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Suggestions from Steve:  #13  </w:t>
      </w:r>
      <w:r>
        <w:rPr>
          <w:b/>
          <w:bCs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Be a Hit, Don’t Quit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today’s overly-programmed world, it is easy to feel overwhelmed by endless academic requirements and numerous activities. It goes without saying, that as a student, it is </w:t>
      </w:r>
      <w:r>
        <w:rPr>
          <w:b/>
          <w:sz w:val="36"/>
          <w:szCs w:val="36"/>
          <w:u w:val="single"/>
        </w:rPr>
        <w:t>essential</w:t>
      </w:r>
      <w:r>
        <w:rPr>
          <w:sz w:val="36"/>
          <w:szCs w:val="36"/>
        </w:rPr>
        <w:t xml:space="preserve"> that you </w:t>
      </w:r>
      <w:r>
        <w:rPr>
          <w:b/>
          <w:i/>
          <w:sz w:val="36"/>
          <w:szCs w:val="36"/>
          <w:u w:val="single"/>
        </w:rPr>
        <w:t>always</w:t>
      </w:r>
      <w:r>
        <w:rPr>
          <w:sz w:val="36"/>
          <w:szCs w:val="36"/>
        </w:rPr>
        <w:t xml:space="preserve"> complete your school assignments and fulfill your various school-related obligations.  As I’ve mentioned in previous communications, talented people generally have multiple interests and skills in a variety of areas—a concept that I fully support!  However, budgeting your time is of critical importance, as it takes time to develop specialized skills in multiple are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ny of you have spent a considerable amount of time and effort developing your musical skills—not to mention the monetary investment of your parents/guardians.  Music is a life skill—something that you can enjoy and participate in now and throughout your lifetime.  You don’t have to become a professional musician in order to express yourself musically as you get older.  You can play for your own enjoyment; get together with friends and JAM in your favorite musical style; perform in your church; play in local bands and orchestras; play for musical theater productions; compose and perform your music with your comput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/>
      </w:pPr>
      <w:r>
        <w:rPr>
          <w:sz w:val="36"/>
          <w:szCs w:val="36"/>
        </w:rPr>
        <w:t xml:space="preserve">software and even share your musical talents with your own family one day.  And very importantly, you can participate in community musical events and many of the school music ensembles </w:t>
      </w:r>
      <w:r>
        <w:rPr>
          <w:b/>
          <w:sz w:val="36"/>
          <w:szCs w:val="36"/>
          <w:u w:val="single"/>
        </w:rPr>
        <w:t>TODAY!</w:t>
      </w:r>
    </w:p>
    <w:p>
      <w:pPr>
        <w:pStyle w:val="Normal"/>
        <w:rPr/>
      </w:pPr>
      <w:r>
        <w:rPr>
          <w:sz w:val="36"/>
          <w:szCs w:val="36"/>
        </w:rPr>
        <w:t xml:space="preserve">The one “key element” in using your musical talent is simply </w:t>
      </w:r>
      <w:r>
        <w:rPr>
          <w:b/>
          <w:i/>
          <w:sz w:val="36"/>
          <w:szCs w:val="36"/>
          <w:u w:val="single"/>
        </w:rPr>
        <w:t>not to quit!</w:t>
      </w:r>
      <w:r>
        <w:rPr>
          <w:sz w:val="36"/>
          <w:szCs w:val="36"/>
        </w:rPr>
        <w:t xml:space="preserve"> You’ve been given a great gift—the opportunity to develop and to use your musical talent in your own unique and special way.  If you continue on your musical path, I promise you that your life will forever be enriched by the music in your own soul and the music that you share with others.  So, </w:t>
      </w:r>
      <w:r>
        <w:rPr>
          <w:b/>
          <w:sz w:val="36"/>
          <w:szCs w:val="36"/>
          <w:u w:val="single"/>
        </w:rPr>
        <w:t>be a hit and don’t quit!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pyright Steve Raybine 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51:00Z</dcterms:created>
  <dc:creator>Steve Raybine</dc:creator>
  <dc:description/>
  <dc:language>en-US</dc:language>
  <cp:lastModifiedBy>Christopher</cp:lastModifiedBy>
  <cp:lastPrinted>2005-11-05T22:46:00Z</cp:lastPrinted>
  <dcterms:modified xsi:type="dcterms:W3CDTF">2007-05-15T01:19:00Z</dcterms:modified>
  <cp:revision>5</cp:revision>
  <dc:subject/>
  <dc:title>David Raybine</dc:title>
</cp:coreProperties>
</file>