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32"/>
          <w:szCs w:val="32"/>
        </w:rPr>
      </w:pPr>
      <w:r>
        <w:rPr>
          <w:rFonts w:cs="Arial" w:ascii="Arial" w:hAnsi="Arial"/>
          <w:b/>
          <w:bCs/>
          <w:sz w:val="32"/>
          <w:szCs w:val="32"/>
        </w:rPr>
      </w:r>
    </w:p>
    <w:p>
      <w:pPr>
        <w:pStyle w:val="Normal"/>
        <w:widowControl w:val="false"/>
        <w:autoSpaceDE w:val="false"/>
        <w:jc w:val="right"/>
        <w:rPr>
          <w:rFonts w:ascii="Arial" w:hAnsi="Arial" w:cs="Arial"/>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Philosophical Suggestions from Steve:  #1</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25 Things I Don't Understand; Part 1</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sz w:val="32"/>
          <w:szCs w:val="32"/>
        </w:rPr>
        <w:t xml:space="preserve">1.)  Am I the only person that thinks the </w:t>
      </w:r>
      <w:r>
        <w:rPr>
          <w:rFonts w:cs="Arial" w:ascii="Arial" w:hAnsi="Arial"/>
          <w:i/>
          <w:iCs/>
          <w:sz w:val="32"/>
          <w:szCs w:val="32"/>
        </w:rPr>
        <w:t xml:space="preserve">Star Spangled Banner </w:t>
      </w:r>
      <w:r>
        <w:rPr>
          <w:rFonts w:cs="Arial" w:ascii="Arial" w:hAnsi="Arial"/>
          <w:sz w:val="32"/>
          <w:szCs w:val="32"/>
        </w:rPr>
        <w:t xml:space="preserve">is arguably the hardest song ever written to sing?  Moreover, few people can remember the words and if you're a man, you have to frequently shift octaves in order to sing the song.  I suggest </w:t>
      </w:r>
      <w:r>
        <w:rPr>
          <w:rFonts w:cs="Arial" w:ascii="Arial" w:hAnsi="Arial"/>
          <w:b/>
          <w:bCs/>
          <w:sz w:val="32"/>
          <w:szCs w:val="32"/>
          <w:u w:val="single"/>
        </w:rPr>
        <w:t xml:space="preserve">America the Beautiful </w:t>
      </w:r>
      <w:r>
        <w:rPr>
          <w:rFonts w:cs="Arial" w:ascii="Arial" w:hAnsi="Arial"/>
          <w:sz w:val="32"/>
          <w:szCs w:val="32"/>
        </w:rPr>
        <w:t>for our national anthem--it's a great song with beautiful lyric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2.)  Would the music industry please put an end to </w:t>
      </w:r>
      <w:r>
        <w:rPr>
          <w:rFonts w:cs="Arial" w:ascii="Arial" w:hAnsi="Arial"/>
          <w:i/>
          <w:iCs/>
          <w:sz w:val="32"/>
          <w:szCs w:val="32"/>
        </w:rPr>
        <w:t>Rap</w:t>
      </w:r>
      <w:r>
        <w:rPr>
          <w:rFonts w:cs="Arial" w:ascii="Arial" w:hAnsi="Arial"/>
          <w:sz w:val="32"/>
          <w:szCs w:val="32"/>
        </w:rPr>
        <w:t xml:space="preserve"> music?  This form of music (I really don't think it qualifies as music--sorry) is not only frequently offensive, but it is an inferior art form.  Disco died and maybe Rap will too, someda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3.)  For goodness sakes, why did our high school's delete </w:t>
      </w:r>
      <w:r>
        <w:rPr>
          <w:rFonts w:cs="Arial" w:ascii="Arial" w:hAnsi="Arial"/>
          <w:b/>
          <w:bCs/>
          <w:i/>
          <w:iCs/>
          <w:sz w:val="32"/>
          <w:szCs w:val="32"/>
          <w:u w:val="single"/>
        </w:rPr>
        <w:t xml:space="preserve">Driver's Education class </w:t>
      </w:r>
      <w:r>
        <w:rPr>
          <w:rFonts w:cs="Arial" w:ascii="Arial" w:hAnsi="Arial"/>
          <w:sz w:val="32"/>
          <w:szCs w:val="32"/>
        </w:rPr>
        <w:t xml:space="preserve">from the core curriculum?  Of all the things they shouldn't have discontinued, </w:t>
      </w:r>
      <w:r>
        <w:rPr>
          <w:rFonts w:cs="Arial" w:ascii="Arial" w:hAnsi="Arial"/>
          <w:i/>
          <w:iCs/>
          <w:sz w:val="32"/>
          <w:szCs w:val="32"/>
          <w:u w:val="single"/>
        </w:rPr>
        <w:t xml:space="preserve">Driver's Ed </w:t>
      </w:r>
      <w:r>
        <w:rPr>
          <w:rFonts w:cs="Arial" w:ascii="Arial" w:hAnsi="Arial"/>
          <w:sz w:val="32"/>
          <w:szCs w:val="32"/>
        </w:rPr>
        <w:t xml:space="preserve">should have been the one.  When you factor in the cumulative driving time in everyone's lifetime, this is the most important class our children would take!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4.)  Why can't the average American afford to live comfortably in the American city of their choosing?  Unfortunately, only the wealthiest folks can maintain any degree of a comfortable existence in cities such as San Francisco; San Diego; Seattle; New York City; Miami; Los Angeles; etc.</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5.)  Why can't we raise the minimum wage to a reasonable amount so that </w:t>
      </w:r>
      <w:r>
        <w:rPr>
          <w:rFonts w:cs="Arial" w:ascii="Arial" w:hAnsi="Arial"/>
          <w:sz w:val="32"/>
          <w:szCs w:val="32"/>
          <w:u w:val="single"/>
        </w:rPr>
        <w:t>everyone</w:t>
      </w:r>
      <w:r>
        <w:rPr>
          <w:rFonts w:cs="Arial" w:ascii="Arial" w:hAnsi="Arial"/>
          <w:sz w:val="32"/>
          <w:szCs w:val="32"/>
        </w:rPr>
        <w:t xml:space="preserve"> that wants to work can actually make some money?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6.)  Speaking of money, why are most of the politicians wealthy?  Do you think that our founding fathers wanted only wealthy people to run for public office?  I would rather have a smart; talented; honest; loyal; fair-minded; logical; compassionate; articulate; thoughtful; honorable; truthful; forthright person who might be middle class with uncompromising integrity running for public office.  For me, this would be far more preferable than someone that gets a free pass because they are wealthy.  Having lots of money doesn't mean you are a great leader and deserve to have an office in Washington representing peopl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7.)  Why do we still have academic tenure for college/university teachers?  This outdated concept is no longer relevant and many folks that have tenure certainly don't deserve it.  I think that every professor should have to be evaluated yearly in order to justify their position.  If they can't measure-up to the academic standards established within the system, they should be released.  If this existed, I guarantee you that every teacher that is coasting would have to start producing... and fas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8.)  Isn't it shameful that every American can't afford health insurance?  I just can't reconcile the injustice of this problem.</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9.)  On another note, don't you think that we need to have, and then implement a viable plan to curtail the spiraling costs of health care and health insurance in our countr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10.)  How much longer do we have to endure gas-inflation pricing?  Not only is it obscene, but we need our government to intervene on our behalf in order to put an end to this injustice!  I'm tired of being the pawn of oil companies and I suspect that you are, too.  Our reliance on oil, and especially foreign oil is resulting in terrible consequences for our countr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11.)  Why do so many people try to force their religious beliefs on others?  This country was founded on religious freedom and tolerance, not religious intimidation!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12.)  Why are there so many idiotic and disfunctional shows on television?  The vast majority of shows are mindless and intellectually embarrassing.  Thank God for The History channel; The Discovery channel; HBO; CNN; The Weather channel; ESPN and QVC.</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13.)  Why have we embraced </w:t>
      </w:r>
      <w:r>
        <w:rPr>
          <w:rFonts w:cs="Arial" w:ascii="Arial" w:hAnsi="Arial"/>
          <w:i/>
          <w:iCs/>
          <w:sz w:val="32"/>
          <w:szCs w:val="32"/>
          <w:u w:val="single"/>
        </w:rPr>
        <w:t xml:space="preserve">"Select Sports" </w:t>
      </w:r>
      <w:r>
        <w:rPr>
          <w:rFonts w:cs="Arial" w:ascii="Arial" w:hAnsi="Arial"/>
          <w:sz w:val="32"/>
          <w:szCs w:val="32"/>
        </w:rPr>
        <w:t xml:space="preserve">for kids so completely in our country?  Don't parents realize that </w:t>
      </w:r>
      <w:r>
        <w:rPr>
          <w:rFonts w:cs="Arial" w:ascii="Arial" w:hAnsi="Arial"/>
          <w:b/>
          <w:bCs/>
          <w:sz w:val="32"/>
          <w:szCs w:val="32"/>
          <w:u w:val="single"/>
        </w:rPr>
        <w:t xml:space="preserve">99.9% </w:t>
      </w:r>
      <w:r>
        <w:rPr>
          <w:rFonts w:cs="Arial" w:ascii="Arial" w:hAnsi="Arial"/>
          <w:sz w:val="32"/>
          <w:szCs w:val="32"/>
        </w:rPr>
        <w:t xml:space="preserve">of kids will never be professional athletes?  We are setting these kids up for a huge psychological fall when they finally realize that they're not talented enough to be a pro athlete.  Moreover, why don't we have more </w:t>
      </w:r>
      <w:r>
        <w:rPr>
          <w:rFonts w:cs="Arial" w:ascii="Arial" w:hAnsi="Arial"/>
          <w:i/>
          <w:iCs/>
          <w:sz w:val="32"/>
          <w:szCs w:val="32"/>
          <w:u w:val="single"/>
        </w:rPr>
        <w:t xml:space="preserve">Rec Sports </w:t>
      </w:r>
      <w:r>
        <w:rPr>
          <w:rFonts w:cs="Arial" w:ascii="Arial" w:hAnsi="Arial"/>
          <w:sz w:val="32"/>
          <w:szCs w:val="32"/>
        </w:rPr>
        <w:t>for kids from 7th grade through high school?  Increased opportunities for everyone to participate in sports would help all people maintain a healthier lifestyl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14.)  What has happened to the concept of neighborhood kids playing "outside" together?  Does everything have to be an arranged event for kids to get together and just have fun providing it is safe for them to do so?  So many things today are far too complicated than they need to b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15.)  Why is it so difficult for the average independently-employed person to succeed financially in our current society?  They receive no health benefits, pension plan or paid vacations (unless they pay for it themselves), but they certainly get to play </w:t>
      </w:r>
      <w:r>
        <w:rPr>
          <w:rFonts w:cs="Arial" w:ascii="Arial" w:hAnsi="Arial"/>
          <w:sz w:val="32"/>
          <w:szCs w:val="32"/>
          <w:u w:val="single"/>
        </w:rPr>
        <w:t>alot of taxes</w:t>
      </w:r>
      <w:r>
        <w:rPr>
          <w:rFonts w:cs="Arial" w:ascii="Arial" w:hAnsi="Arial"/>
          <w:sz w:val="32"/>
          <w:szCs w:val="32"/>
        </w:rPr>
        <w:t xml:space="preserve">.  This country would be well-served to take better care of the self-employed.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16.)  Why does everything cost so much?  Does everything you pay for really need to be so inflated financially?  Most people aren't financially independent and can't afford to pay exorbitant prices for the many things that we spend our money on.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17.)  When are we finally going to overhaul the tax system?  It's far too complex and seriously needs to be revised.  If you've ever been audited, you would understand what I'm talking abou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18.)  Why don't more people accept others for who they are as opposed to what they've got?  Why is there so much emphasis on your financial status as opposed to your integrity and overall goodness as a person?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19.)  Why do the radio conglomerates dictate what we listen to and how did they get so much power?  How many more lite rock; country and hard rock stations do we really need?  Remember:  not everyone can afford XM radio with their endless musical choice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20.)  How come our children prefer video games over music CD's?  Music can be timeless, whereas video games are somewhat mindles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21.)  Why do we glamorize sports performers and entertainers more than teachers and people in the medical field?  Also, why are teachers so under-paid relative to other professions?  We demand that our children have the best possible teachers, yet we fail to compensate teachers with the kind of salary that would attract and retain our best educator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22.)  How come so many people on either coast don't seem to appreciate the talents and contributions of people that live in the Midwest, North or South?  In reality, there are an abundance of supremely talented, intellectually brilliant and kind people that live far away from the East or West coas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23.)  Why do people watch so much television?  What would happen if they read more; talked to each other more; studied their craft more; spent more time pondering important issues that confront contemporary society and exercised more?  Maybe you'd have a healthier; better emotionally-adjusted; talented and intellectually-curious populac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24.)  What is the appeal of </w:t>
      </w:r>
      <w:r>
        <w:rPr>
          <w:rFonts w:cs="Arial" w:ascii="Arial" w:hAnsi="Arial"/>
          <w:i/>
          <w:iCs/>
          <w:sz w:val="32"/>
          <w:szCs w:val="32"/>
        </w:rPr>
        <w:t>NASCAR</w:t>
      </w:r>
      <w:r>
        <w:rPr>
          <w:rFonts w:cs="Arial" w:ascii="Arial" w:hAnsi="Arial"/>
          <w:sz w:val="32"/>
          <w:szCs w:val="32"/>
        </w:rPr>
        <w:t>?  I'm sorry, I don't think this is a sport and I find the whole thing annoying.</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25.)  Why are there so many charlatans in the music business?  If you genuinely have talent, then you deserve to be part of the fraternity.  If you don't, quit embarrassing yourself, stop pretending you're something you're not and do something else and leave the profession to the people that have seriously studied music their entire live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Copyright 2007 Steve Raybine</w:t>
      </w:r>
    </w:p>
    <w:p>
      <w:pPr>
        <w:pStyle w:val="Normal"/>
        <w:widowControl w:val="false"/>
        <w:autoSpaceDE w:val="false"/>
        <w:jc w:val="center"/>
        <w:rPr>
          <w:rFonts w:ascii="Arial" w:hAnsi="Arial" w:cs="Arial"/>
          <w:sz w:val="32"/>
          <w:szCs w:val="32"/>
        </w:rPr>
      </w:pPr>
      <w:r>
        <w:rPr>
          <w:rFonts w:cs="Arial" w:ascii="Arial" w:hAnsi="Arial"/>
          <w:sz w:val="32"/>
          <w:szCs w:val="32"/>
        </w:rPr>
        <w:t xml:space="preserve">All Rights Reserved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eastAsia="Arial" w:cs="Arial" w:ascii="Arial" w:hAnsi="Arial"/>
          <w:sz w:val="32"/>
          <w:szCs w:val="32"/>
        </w:rPr>
        <w:t xml:space="preserve">            </w:t>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05:00Z</dcterms:created>
  <dc:creator>Christopher</dc:creator>
  <dc:description/>
  <dc:language>en-US</dc:language>
  <cp:lastModifiedBy>Christopher</cp:lastModifiedBy>
  <dcterms:modified xsi:type="dcterms:W3CDTF">2007-09-01T20:05:00Z</dcterms:modified>
  <cp:revision>2</cp:revision>
  <dc:subject/>
  <dc:title>Suggestions from Steve:  #40</dc:title>
</cp:coreProperties>
</file>