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jc w:val="right"/>
        <w:rPr>
          <w:rFonts w:ascii="Arial" w:hAnsi="Arial" w:cs="Arial"/>
          <w:sz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Philosophical Suggestions from Steve:  #2</w:t>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ascii="Arial" w:hAnsi="Arial"/>
        </w:rPr>
        <w:t>A Sermon: Jazz Music: Creativity and Beyond</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hen I first became interested in Jazz Music, which is America's oldest original musical art form, during 6th grade, I had already studied the piano for 4 years and drumset for 2 years.  It was the sound of the Dave Brubeck Quartet that initially fascinated and inspired me.  Brubeck's use of compound meters and irregular subdivisions of the beat were considered fairly innovative for its time.  I was attracted to the intellectual component of his music:  </w:t>
      </w:r>
      <w:r>
        <w:rPr>
          <w:rFonts w:cs="Arial" w:ascii="Arial" w:hAnsi="Arial"/>
          <w:i/>
          <w:iCs/>
          <w:sz w:val="32"/>
        </w:rPr>
        <w:t>Blue Rondo ala Turk</w:t>
      </w:r>
      <w:r>
        <w:rPr>
          <w:rFonts w:cs="Arial" w:ascii="Arial" w:hAnsi="Arial"/>
          <w:sz w:val="32"/>
        </w:rPr>
        <w:t xml:space="preserve"> and Paul Desmond's classic, </w:t>
      </w:r>
      <w:r>
        <w:rPr>
          <w:rFonts w:cs="Arial" w:ascii="Arial" w:hAnsi="Arial"/>
          <w:i/>
          <w:iCs/>
          <w:sz w:val="32"/>
        </w:rPr>
        <w:t>Take Five</w:t>
      </w:r>
      <w:r>
        <w:rPr>
          <w:rFonts w:cs="Arial" w:ascii="Arial" w:hAnsi="Arial"/>
          <w:sz w:val="32"/>
        </w:rPr>
        <w:t xml:space="preserve">, were played endlessly on my turntable.  Even to this day, I can't think of a more gorgeous sound than the cool, yet melodically-brilliant jazz improvisations of Paul Desmond, alto saxophonist extraordinaire.  To me, Brubeck and company represented "Freedom of Expression," albeit within a structured style--a concept that motivates and inspires me even to this day.  I too, wanted to play Brubeck's music, which I did in a mutually-cooperative jazz quartet of fellow jazz aficionados throughout middle school and high school.  We also studied and played the music of John Coltrane; Cannonball Adderley; Herbie Hancock; The Modern Jazz Quartet; Gary Burton and other jazz stylists'.  These were the early years of my immersion into the world of jazz music, when jazz improvisation and sophisticated group interplay occupied much of my time and thought process--I was captivated to say the leas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It was also during this time that I began composing and arranging music--trying to find and develop my compositional voice within the musical style of the jazz idiom that resonated within me.  In this regard, I studied jazz theory and harmony with a talented jazz pianist and composer in my hometown and with jazz artists such as Gary Burton when I attended music clinics and workshops during the summer months of high school.</w:t>
      </w:r>
    </w:p>
    <w:p>
      <w:pPr>
        <w:pStyle w:val="Normal"/>
        <w:rPr>
          <w:rFonts w:ascii="Arial" w:hAnsi="Arial" w:cs="Arial"/>
          <w:sz w:val="32"/>
        </w:rPr>
      </w:pPr>
      <w:r>
        <w:rPr>
          <w:rFonts w:cs="Arial" w:ascii="Arial" w:hAnsi="Arial"/>
          <w:sz w:val="32"/>
        </w:rPr>
        <w:t>Practicing my instrument was always accompanied with music analysis in order to develop an understanding of how the elements of music could be manipulated within the harmonic framework of a song.  In essence, I was developing the theoretical music vocabulary that would enable me to improvise--create my own musical ideas in a logical, yet totally spontaneous manner.  Interestingly, my early musical years are really not unlike some of my middle- and high school students today.  They too, are very involved in music and are excited to develop their own style as musicians.</w:t>
      </w:r>
    </w:p>
    <w:p>
      <w:pPr>
        <w:pStyle w:val="Normal"/>
        <w:rPr>
          <w:rFonts w:ascii="Arial" w:hAnsi="Arial" w:cs="Arial"/>
          <w:sz w:val="32"/>
        </w:rPr>
      </w:pPr>
      <w:r>
        <w:rPr>
          <w:rFonts w:cs="Arial" w:ascii="Arial" w:hAnsi="Arial"/>
          <w:sz w:val="32"/>
        </w:rPr>
        <w:t xml:space="preserve">During my college years @ the Eastman School of Music, I formed a jazz sextet of instrumentalists that were devoted to composing and performing our own music.  Each band member, sans the bass player, was a young, yet creative jazz compositional student that also integrated elements of Rock, Latin and Classical music styles within their music--a Fusion of jazz styles is how it's been referred to in the music history books.  In many ways, our group was a jazz workshop of devoted composers and performers that were totally committed to creating their own music.  Although the group went on to some prominent acclaim during our 8 years together, it was the many informal moments we spent composing; arranging; practicing and evaluating our music that I remember most fondl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learned a great deal about composing and juxtaposing complex rhythmic structures during this period of my musical evolution.</w:t>
      </w:r>
    </w:p>
    <w:p>
      <w:pPr>
        <w:pStyle w:val="Normal"/>
        <w:rPr>
          <w:rFonts w:ascii="Arial" w:hAnsi="Arial" w:cs="Arial"/>
          <w:sz w:val="32"/>
        </w:rPr>
      </w:pPr>
      <w:r>
        <w:rPr>
          <w:rFonts w:cs="Arial" w:ascii="Arial" w:hAnsi="Arial"/>
          <w:sz w:val="32"/>
        </w:rPr>
        <w:t xml:space="preserve">Creativity was the heart center of what we were trying to accomplish musically.  In our case, and with many other musicians that we knew, creativity was the byproduct of music analysis, implementation  of techniques and stylistic tendencies that we were attracted to and experimentation.  Throughout music history, musicians have studied the works of their predecessors and their contemporaries. </w:t>
      </w:r>
    </w:p>
    <w:p>
      <w:pPr>
        <w:pStyle w:val="Normal"/>
        <w:rPr>
          <w:rFonts w:ascii="Arial" w:hAnsi="Arial" w:cs="Arial"/>
          <w:sz w:val="32"/>
        </w:rPr>
      </w:pPr>
      <w:r>
        <w:rPr>
          <w:rFonts w:cs="Arial" w:ascii="Arial" w:hAnsi="Arial"/>
          <w:sz w:val="32"/>
        </w:rPr>
        <w:t>In many ways, music composers/arrangers and improvisers are an amalgamation of those musicians that they have been influenced by either as composers, performers or instructors.  Generally speaking, learning how to be a creative and talented jazz soloist is a rather lengthy process for most musicians.  Then, communicating that special way of expressing oneself musically is another dimension yet to be explored.</w:t>
      </w:r>
    </w:p>
    <w:p>
      <w:pPr>
        <w:pStyle w:val="Normal"/>
        <w:rPr>
          <w:rFonts w:ascii="Arial" w:hAnsi="Arial" w:cs="Arial"/>
          <w:sz w:val="32"/>
        </w:rPr>
      </w:pPr>
      <w:r>
        <w:rPr>
          <w:rFonts w:cs="Arial" w:ascii="Arial" w:hAnsi="Arial"/>
          <w:sz w:val="32"/>
        </w:rPr>
        <w:t>Creativity:  Can it be taught?  Is there an age limitation to consider?  I am of the belief that musical creativity, specifically jazz improvisation, which is the essence of jazz music, can indeed be taught and in most instances, the age spectrum consists of relatively young children (there's some definite variability here) to older adults.  Now, some people are innately more receptive to processing musical information--their musical intuition is perhaps initially more sophisticated, but how it develops in someone is somewhat contingent upon how well the teacher communicates the information, which I think is essential, and the interest and motivation of the student, which is also a major factor within the proces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roughout my earlier musical studies from middle school and throughout my later academic studies, I've had the opportunity to study jazz improvisation, composing and arranging with numerous instrumentalists:  pianists; saxophonists; guitarists; vibists and a trumpet player.  After many years of processing the various methods that I was exposed to, I ultimately developed my own methodology of how to teach someone how to become a viable jazz improviser on their instrument.</w:t>
      </w:r>
    </w:p>
    <w:p>
      <w:pPr>
        <w:pStyle w:val="Normal"/>
        <w:rPr>
          <w:rFonts w:ascii="Arial" w:hAnsi="Arial" w:cs="Arial"/>
          <w:sz w:val="32"/>
        </w:rPr>
      </w:pPr>
      <w:r>
        <w:rPr>
          <w:rFonts w:cs="Arial" w:ascii="Arial" w:hAnsi="Arial"/>
          <w:sz w:val="32"/>
        </w:rPr>
        <w:t xml:space="preserve">For instance, in the early phase of teaching the concepts of jazz improvisation, I deal with the chord, scale and modal relationships inherent within the primary chord categories:  Major; minor; minor 7 b5 or half-diminished; dominant seventh; diminished and augmented.  Within each of these categories are many harmonic variations that need to be accounted for.  Now, if this sounds like I'm speaking a foreign language, which I just did as an illustration, I am, to some degree.  When I'm discussing jazz improvisation with prospective students, I always tell them that it will take a minimum of 6 months-1 year , or longer to assimilate this harmonic vocabulary...that's if you study, otherwise it will be much longer.  Once the student and I have worked together for that period of time and he or she now comprehends the new musical language (remember: music is a language), and can instantaneously analyze and dissect the music so that they could create their own improvisations based upon the chord/scale compendium we have been studying, now the ART of improvisation and creativity is truly ready to be implemented.  Question:  Did you think that learning the background information required to become a competent jazz soloist would be so involved?  I can assure you that most of my students are initially overwhelmed with this vast theoretical information that they need to lear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owever, if they really want to learn it badly enough, they persevere--it's ultimately up to them, because you can't force someone to learn this amount of information if they're not motivated to do so.  One of my favorite improvisers was the brilliant tenor saxophonist, Michael Brecker, who unfortunately passed away this last year at the age of 57.  In the March 2008 issue of the jazz journal, Jazz Times, Randy Brecker, Michael's brother, crystallizes Michael's passion for studying the principles of jazz music in this excerpt from his very moving testimonial about his brother:</w:t>
      </w:r>
    </w:p>
    <w:p>
      <w:pPr>
        <w:pStyle w:val="Normal"/>
        <w:rPr>
          <w:rFonts w:ascii="Arial" w:hAnsi="Arial" w:cs="Arial"/>
          <w:sz w:val="32"/>
        </w:rPr>
      </w:pPr>
      <w:r>
        <w:rPr>
          <w:rFonts w:cs="Arial" w:ascii="Arial" w:hAnsi="Arial"/>
          <w:sz w:val="32"/>
        </w:rPr>
        <w:t>"Always the scientist, he (Michael) spent the better part of his life in basements, first at our parents' house outside Philly, where he experimented with his chemistry set until the inevitable explosion.  Later in life the chemistry lab morphed into his basement music studio, and music became his greatest experiment.  He studied, studied, and studied some more, mixing different elements of melody, harmony, rhythm and sound until he came up with a potion that was unique, and one which would be copied by thousands of saxophonists and musicians the world over.  Both as a player, and later as a composer, he set the standard.  He brought music and musicians from different spheres and cultures together, thus making for a better world.....His greatest playing transcended idioms or genres.  When he performed his solo improvisations on tunes like "Naima," one conjured up visions of Paganini, Caruso, Stravinsky and Mahalia Jackson.  It was an absolute marriage of incredible technique with deep feeling and soul.  People came away forever transformed by those performanc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fter that inspirational tribute to one of jazz music's greatest improvisers, we get to the really fun part---the application of the material that we've been working on.  Now I emphasize various processes to be used when crafting the improvisati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though some of this information may seem rather formal, I have found that students tend to be more creative when they have clear-cut examples to experiment with.  When improvising over the structure of a song (after analyzing it), the following concepts and techniques can be implemented when playing an improvised solo:</w:t>
      </w:r>
    </w:p>
    <w:p>
      <w:pPr>
        <w:pStyle w:val="Normal"/>
        <w:rPr>
          <w:rFonts w:ascii="Arial" w:hAnsi="Arial" w:cs="Arial"/>
          <w:sz w:val="32"/>
        </w:rPr>
      </w:pPr>
      <w:r>
        <w:rPr>
          <w:rFonts w:cs="Arial" w:ascii="Arial" w:hAnsi="Arial"/>
          <w:sz w:val="32"/>
        </w:rPr>
        <w:t>1.)  Generate simple melodies with simple rhythms.</w:t>
      </w:r>
    </w:p>
    <w:p>
      <w:pPr>
        <w:pStyle w:val="Normal"/>
        <w:rPr>
          <w:rFonts w:ascii="Arial" w:hAnsi="Arial" w:cs="Arial"/>
          <w:sz w:val="32"/>
        </w:rPr>
      </w:pPr>
      <w:r>
        <w:rPr>
          <w:rFonts w:cs="Arial" w:ascii="Arial" w:hAnsi="Arial"/>
          <w:sz w:val="32"/>
        </w:rPr>
        <w:t xml:space="preserve">One of the essential components of music is MELODY!   I always emphasize generating and developing melodies first as melodies reign supreme from my perspective .  Remember:  simple melodies can be the most profound.  </w:t>
      </w:r>
    </w:p>
    <w:p>
      <w:pPr>
        <w:pStyle w:val="Normal"/>
        <w:rPr>
          <w:rFonts w:ascii="Arial" w:hAnsi="Arial" w:cs="Arial"/>
          <w:sz w:val="32"/>
        </w:rPr>
      </w:pPr>
      <w:r>
        <w:rPr>
          <w:rFonts w:cs="Arial" w:ascii="Arial" w:hAnsi="Arial"/>
          <w:sz w:val="32"/>
        </w:rPr>
        <w:t>Interestingly, most jazzers struggle mightily with creating a memorable melody.  The key word is memorable--'singable' in order for it to have merit from my perspective.  If you can do it, either as an improviser or as a composer, you have a valuable talent.  Creating melodies is an art form--all-to-rare, yet very precious.  Some of my favorite composers were great tunesmiths that wrote great melodic songs that became jazz standards such as:  Gershwin; Cole Porter; Harold Arlen; Hoagy Carmichael; Duke Ellington and Richard Rogers to name just a few.  Obviously, there are many classical and rock/pop composers such as Lennon and McCartney and Paul Simon who fit the criteria of being gifted melodic writers as well.  I'm sure that we all have our favorite composers whose music we are attracted to.</w:t>
      </w:r>
    </w:p>
    <w:p>
      <w:pPr>
        <w:pStyle w:val="Normal"/>
        <w:rPr>
          <w:rFonts w:ascii="Arial" w:hAnsi="Arial" w:cs="Arial"/>
          <w:sz w:val="32"/>
        </w:rPr>
      </w:pPr>
      <w:r>
        <w:rPr>
          <w:rFonts w:cs="Arial" w:ascii="Arial" w:hAnsi="Arial"/>
          <w:sz w:val="32"/>
        </w:rPr>
        <w:t>2.)  Create more complex melodies with more complicated and varied rhythmic structures.</w:t>
      </w:r>
    </w:p>
    <w:p>
      <w:pPr>
        <w:pStyle w:val="Normal"/>
        <w:rPr>
          <w:rFonts w:ascii="Arial" w:hAnsi="Arial" w:cs="Arial"/>
          <w:sz w:val="32"/>
        </w:rPr>
      </w:pPr>
      <w:r>
        <w:rPr>
          <w:rFonts w:cs="Arial" w:ascii="Arial" w:hAnsi="Arial"/>
          <w:sz w:val="32"/>
        </w:rPr>
        <w:t xml:space="preserve">At this point, augmenting dynamics (how loudly or softly you play the notes) and articulations (how you play the notes--legato=long; staccato=short; accent=emphasized, but full value; heavy jazz accent=heavier, fatter and shorter than regular accent) with the melodic and rhythmic construction should be stress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lodic development within the improvisational context is theoretically now taking on a greater musical dimension.</w:t>
      </w:r>
    </w:p>
    <w:p>
      <w:pPr>
        <w:pStyle w:val="Normal"/>
        <w:rPr>
          <w:rFonts w:ascii="Arial" w:hAnsi="Arial" w:cs="Arial"/>
          <w:sz w:val="32"/>
        </w:rPr>
      </w:pPr>
      <w:r>
        <w:rPr>
          <w:rFonts w:cs="Arial" w:ascii="Arial" w:hAnsi="Arial"/>
          <w:sz w:val="32"/>
        </w:rPr>
        <w:t>3.)  Repeated notes are introduced.</w:t>
      </w:r>
    </w:p>
    <w:p>
      <w:pPr>
        <w:pStyle w:val="Normal"/>
        <w:rPr>
          <w:rFonts w:ascii="Arial" w:hAnsi="Arial" w:cs="Arial"/>
          <w:sz w:val="32"/>
        </w:rPr>
      </w:pPr>
      <w:r>
        <w:rPr>
          <w:rFonts w:cs="Arial" w:ascii="Arial" w:hAnsi="Arial"/>
          <w:sz w:val="32"/>
        </w:rPr>
        <w:t>How interesting can you make one or more notes when subjected to repetition is another concept worth considering when improvising.  Utilization of dynamics; articulations; rhythmic variation; registral displacement (alternating between different registers of one's instrument) is used to enhance the musicality of this technique.  Regardless of whichever technique or concept you're employing, playing MUSICALLY should always be the proverbial bottom line.</w:t>
      </w:r>
    </w:p>
    <w:p>
      <w:pPr>
        <w:pStyle w:val="Normal"/>
        <w:rPr>
          <w:rFonts w:ascii="Arial" w:hAnsi="Arial" w:cs="Arial"/>
          <w:sz w:val="32"/>
        </w:rPr>
      </w:pPr>
      <w:r>
        <w:rPr>
          <w:rFonts w:cs="Arial" w:ascii="Arial" w:hAnsi="Arial"/>
          <w:sz w:val="32"/>
        </w:rPr>
        <w:t>4.)  Play simple, yet memorable riffs.</w:t>
      </w:r>
    </w:p>
    <w:p>
      <w:pPr>
        <w:pStyle w:val="Normal"/>
        <w:rPr>
          <w:rFonts w:ascii="Arial" w:hAnsi="Arial" w:cs="Arial"/>
          <w:sz w:val="32"/>
        </w:rPr>
      </w:pPr>
      <w:r>
        <w:rPr>
          <w:rFonts w:cs="Arial" w:ascii="Arial" w:hAnsi="Arial"/>
          <w:sz w:val="32"/>
        </w:rPr>
        <w:t>A riff is a melodic theme, phrase or motif that can be played and repeated throughout the fabric of an improvisation.  Historically, all great jazz players have developed a cache' of riffs that they use when improvising.  Just remember:  the overuse of a riff can easily become a cliché of itself, which is contrary to the essence of creative improvisation, as we are always conscious of striving for originality.  I recommend varying a riff slightly in order to keep it interesting.  From here, riffs can become a pattern that is used throughout the improvisation.  Note:  (Sing a riff with variation for the congregation).</w:t>
      </w:r>
    </w:p>
    <w:p>
      <w:pPr>
        <w:pStyle w:val="Normal"/>
        <w:rPr>
          <w:rFonts w:ascii="Arial" w:hAnsi="Arial" w:cs="Arial"/>
          <w:sz w:val="32"/>
        </w:rPr>
      </w:pPr>
      <w:r>
        <w:rPr>
          <w:rFonts w:cs="Arial" w:ascii="Arial" w:hAnsi="Arial"/>
          <w:sz w:val="32"/>
        </w:rPr>
        <w:t>5.)  Utilize a triadic focus when improvising.</w:t>
      </w:r>
    </w:p>
    <w:p>
      <w:pPr>
        <w:pStyle w:val="Normal"/>
        <w:rPr>
          <w:rFonts w:ascii="Arial" w:hAnsi="Arial" w:cs="Arial"/>
          <w:sz w:val="32"/>
        </w:rPr>
      </w:pPr>
      <w:r>
        <w:rPr>
          <w:rFonts w:cs="Arial" w:ascii="Arial" w:hAnsi="Arial"/>
          <w:sz w:val="32"/>
        </w:rPr>
        <w:t>Manipulate the triad (the root; third and fifth) of any chord in an ascending and descending manner.  This begins more of a harmonic focus within the improvisation.  At this point, combining scalar work with the triad can be used.  Note:  (Demonstrate to the congregation by the vibes).</w:t>
      </w:r>
    </w:p>
    <w:p>
      <w:pPr>
        <w:pStyle w:val="Normal"/>
        <w:rPr>
          <w:rFonts w:ascii="Arial" w:hAnsi="Arial" w:cs="Arial"/>
          <w:sz w:val="32"/>
        </w:rPr>
      </w:pPr>
      <w:r>
        <w:rPr>
          <w:rFonts w:cs="Arial" w:ascii="Arial" w:hAnsi="Arial"/>
          <w:sz w:val="32"/>
        </w:rPr>
        <w:t>6.)  Seventh chord focus.</w:t>
      </w:r>
    </w:p>
    <w:p>
      <w:pPr>
        <w:pStyle w:val="Normal"/>
        <w:rPr>
          <w:rFonts w:ascii="Arial" w:hAnsi="Arial" w:cs="Arial"/>
          <w:sz w:val="32"/>
        </w:rPr>
      </w:pPr>
      <w:r>
        <w:rPr>
          <w:rFonts w:cs="Arial" w:ascii="Arial" w:hAnsi="Arial"/>
          <w:sz w:val="32"/>
        </w:rPr>
        <w:t>The arpeggiation (unfolding a chord in time) of the root; third; fifth and seventh scale degrees utilizing all the inversions is emphasized.  The seventh chord is also displaced randomly throughout the entirety of the instrument.  Note:  (Demonstrate for the audience by the vibes).</w:t>
      </w:r>
    </w:p>
    <w:p>
      <w:pPr>
        <w:pStyle w:val="Normal"/>
        <w:rPr>
          <w:rFonts w:ascii="Arial" w:hAnsi="Arial" w:cs="Arial"/>
          <w:sz w:val="32"/>
        </w:rPr>
      </w:pPr>
      <w:r>
        <w:rPr>
          <w:rFonts w:cs="Arial" w:ascii="Arial" w:hAnsi="Arial"/>
          <w:sz w:val="32"/>
        </w:rPr>
        <w:t>7.)  Ninth chord focus.</w:t>
      </w:r>
    </w:p>
    <w:p>
      <w:pPr>
        <w:pStyle w:val="Normal"/>
        <w:rPr>
          <w:rFonts w:ascii="Arial" w:hAnsi="Arial" w:cs="Arial"/>
          <w:sz w:val="32"/>
        </w:rPr>
      </w:pPr>
      <w:r>
        <w:rPr>
          <w:rFonts w:cs="Arial" w:ascii="Arial" w:hAnsi="Arial"/>
          <w:sz w:val="32"/>
        </w:rPr>
        <w:t>Use of the ninth chord and employing other 'color tones' and chord extensions ( 6th; +5; 9th's; 11th; #11; 13th).</w:t>
      </w:r>
    </w:p>
    <w:p>
      <w:pPr>
        <w:pStyle w:val="Normal"/>
        <w:rPr>
          <w:rFonts w:ascii="Arial" w:hAnsi="Arial" w:cs="Arial"/>
          <w:sz w:val="32"/>
        </w:rPr>
      </w:pPr>
      <w:r>
        <w:rPr>
          <w:rFonts w:cs="Arial" w:ascii="Arial" w:hAnsi="Arial"/>
          <w:sz w:val="32"/>
        </w:rPr>
        <w:t>8.)  Intervallic focus.</w:t>
      </w:r>
    </w:p>
    <w:p>
      <w:pPr>
        <w:pStyle w:val="Normal"/>
        <w:rPr>
          <w:rFonts w:ascii="Arial" w:hAnsi="Arial" w:cs="Arial"/>
          <w:sz w:val="32"/>
        </w:rPr>
      </w:pPr>
      <w:r>
        <w:rPr>
          <w:rFonts w:cs="Arial" w:ascii="Arial" w:hAnsi="Arial"/>
          <w:sz w:val="32"/>
        </w:rPr>
        <w:t>Improvising using or highlighting certain intervals, which measure the distance between notes such as 3rd's; 4th's; 5th's; 6th's and octaves.</w:t>
      </w:r>
    </w:p>
    <w:p>
      <w:pPr>
        <w:pStyle w:val="Normal"/>
        <w:rPr>
          <w:rFonts w:ascii="Arial" w:hAnsi="Arial" w:cs="Arial"/>
          <w:sz w:val="32"/>
        </w:rPr>
      </w:pPr>
      <w:r>
        <w:rPr>
          <w:rFonts w:cs="Arial" w:ascii="Arial" w:hAnsi="Arial"/>
          <w:sz w:val="32"/>
        </w:rPr>
        <w:t>9.)  Chord/Scale-connector exercises.</w:t>
      </w:r>
    </w:p>
    <w:p>
      <w:pPr>
        <w:pStyle w:val="Normal"/>
        <w:rPr>
          <w:rFonts w:ascii="Arial" w:hAnsi="Arial" w:cs="Arial"/>
          <w:sz w:val="32"/>
        </w:rPr>
      </w:pPr>
      <w:r>
        <w:rPr>
          <w:rFonts w:cs="Arial" w:ascii="Arial" w:hAnsi="Arial"/>
          <w:sz w:val="32"/>
        </w:rPr>
        <w:t>With this process, the improviser transitions continually throughout chord changes using the appropriate scales/modes that define those chords via 8th-note rhythms.  Note:  this is usually done in a jazz-swing style with the use of a metronome to reinforce solid timekeeping skills.</w:t>
      </w:r>
    </w:p>
    <w:p>
      <w:pPr>
        <w:pStyle w:val="Normal"/>
        <w:rPr>
          <w:rFonts w:ascii="Arial" w:hAnsi="Arial" w:cs="Arial"/>
          <w:sz w:val="32"/>
        </w:rPr>
      </w:pPr>
      <w:r>
        <w:rPr>
          <w:rFonts w:cs="Arial" w:ascii="Arial" w:hAnsi="Arial"/>
          <w:sz w:val="32"/>
        </w:rPr>
        <w:t>10.)  Groove and/or swing in the appropriate jazz styles (swing; latin; funk/R&amp;B; etc.,).</w:t>
      </w:r>
    </w:p>
    <w:p>
      <w:pPr>
        <w:pStyle w:val="Normal"/>
        <w:rPr>
          <w:rFonts w:ascii="Arial" w:hAnsi="Arial" w:cs="Arial"/>
          <w:sz w:val="32"/>
        </w:rPr>
      </w:pPr>
      <w:r>
        <w:rPr>
          <w:rFonts w:cs="Arial" w:ascii="Arial" w:hAnsi="Arial"/>
          <w:sz w:val="32"/>
        </w:rPr>
        <w:t>The focus is on getting the rhythmic parameter of the music to "FEEL" good, which is essential to the overall musical success/viability of the improvisation.  If a jazz solo feels rhythmically stiff, it tends to be considered "square."  As the great Duke Ellington said, "It don't mean a thing if it ain't got that swing."  To that I would add, "We might as well be done, if it ain't any fun."  Music is a celebration of life and the creative spirit that resides within us--I think it's important to have fun when we are creating music or anything for that matter.</w:t>
      </w:r>
    </w:p>
    <w:p>
      <w:pPr>
        <w:pStyle w:val="Normal"/>
        <w:rPr>
          <w:rFonts w:ascii="Arial" w:hAnsi="Arial" w:cs="Arial"/>
          <w:sz w:val="32"/>
        </w:rPr>
      </w:pPr>
      <w:r>
        <w:rPr>
          <w:rFonts w:cs="Arial" w:ascii="Arial" w:hAnsi="Arial"/>
          <w:sz w:val="32"/>
        </w:rPr>
        <w:t xml:space="preserve">Other factors to consider when improvising are using silence or space--music needs to breathe just as we need to breathe...sometimes what you don't say can be as profound as what you do say.  Jazz trumpeter, Miles Davis was an expert at using well-timed silence within his solos.  </w:t>
      </w:r>
    </w:p>
    <w:p>
      <w:pPr>
        <w:pStyle w:val="Normal"/>
        <w:rPr>
          <w:rFonts w:ascii="Arial" w:hAnsi="Arial" w:cs="Arial"/>
          <w:sz w:val="32"/>
        </w:rPr>
      </w:pPr>
      <w:r>
        <w:rPr>
          <w:rFonts w:cs="Arial" w:ascii="Arial" w:hAnsi="Arial"/>
          <w:sz w:val="32"/>
        </w:rPr>
        <w:t xml:space="preserve">Also, how you put your ideas together or 'phrase' your solo is of critical importance--how it 'flows' as it were.  For instance, some people have difficulty organizing their thoughts when they speak or write--it sounds or appears disjointed and hackneyed.  </w:t>
      </w:r>
    </w:p>
    <w:p>
      <w:pPr>
        <w:pStyle w:val="Normal"/>
        <w:rPr>
          <w:rFonts w:ascii="Arial" w:hAnsi="Arial" w:cs="Arial"/>
          <w:sz w:val="32"/>
        </w:rPr>
      </w:pPr>
      <w:r>
        <w:rPr>
          <w:rFonts w:cs="Arial" w:ascii="Arial" w:hAnsi="Arial"/>
          <w:sz w:val="32"/>
        </w:rPr>
        <w:t>This scenario would be akin to playing a fragmented jazz solo.  Fluidity in the ever-unfolding improvised solo is what we as jazz musicians are striving for, which is no easy feat.</w:t>
      </w:r>
    </w:p>
    <w:p>
      <w:pPr>
        <w:pStyle w:val="Normal"/>
        <w:rPr>
          <w:rFonts w:ascii="Arial" w:hAnsi="Arial" w:cs="Arial"/>
          <w:sz w:val="32"/>
        </w:rPr>
      </w:pPr>
      <w:r>
        <w:rPr>
          <w:rFonts w:cs="Arial" w:ascii="Arial" w:hAnsi="Arial"/>
          <w:sz w:val="32"/>
        </w:rPr>
        <w:t>Now, after accounting for these various musical techniques and concepts when engaged within the creative process of jazz improvisation...and doing it many times over different song forms, the beginning jazzer starts to become more skilled and yes, creatively sophisticated with his or her musical ideas.  Creative musical ideas which may have initially sounded rather random and disconnected when soloing months ago, now results in a more logical thought process.  I'll refer again to the language analogy:  we start with 1.) learning the vocabulary; 2.) progress into short sentences; 3.) then paragraphs and longer forms of communication ensue as development and continuity of thought is achieved; 4.)  application of the new language is reinforced time-and-again 5.)  finally, we ultimately can converse intelligently with the new language and an advanced degree of speaking fluently and fluidly is achieved.  Therefore, musical self-expression and communication, with jazz music being a particularly unique communicative art form, are hopefully blended into a new jazz musician's emerging voice as a creative entity.</w:t>
      </w:r>
    </w:p>
    <w:p>
      <w:pPr>
        <w:pStyle w:val="Normal"/>
        <w:rPr>
          <w:rFonts w:ascii="Arial" w:hAnsi="Arial" w:cs="Arial"/>
          <w:sz w:val="32"/>
        </w:rPr>
      </w:pPr>
      <w:r>
        <w:rPr>
          <w:rFonts w:cs="Arial" w:ascii="Arial" w:hAnsi="Arial"/>
          <w:sz w:val="32"/>
        </w:rPr>
        <w:t>In similar, yet different ways, I instruct contemporary music composition--jazz; pop/rock; latin; funk/R&amp;B.  Depending upon the student's background and affinity for composing, an involved and potentially elaborate process begins.  Once again, the student and I embark upon our mutually-cooperative  creative musical quest--and it is a quest or journey to a greater-or-lesser degree.  Attempting to develop one's sense of style as a composer can be a life-long endeav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ummation:</w:t>
      </w:r>
    </w:p>
    <w:p>
      <w:pPr>
        <w:pStyle w:val="Normal"/>
        <w:rPr>
          <w:rFonts w:ascii="Arial" w:hAnsi="Arial" w:cs="Arial"/>
          <w:sz w:val="32"/>
        </w:rPr>
      </w:pPr>
      <w:r>
        <w:rPr>
          <w:rFonts w:cs="Arial" w:ascii="Arial" w:hAnsi="Arial"/>
          <w:sz w:val="32"/>
        </w:rPr>
        <w:t>When a creative artist as either a composer or performer in any musical idiom has achieved a certain level of professionalism and skill, which can vary tremendously, is it possible to have a spiritual musical epiphany such as John Coltrane did or Duke Ellington and Dave Brubeck proclaimed with their sacred concerts?  How about the monks with Gregorian chant; Martin Luther with his Lutheran hymns; Bach with his church music; contemporary singers and songwriters of Christian music and the list goes on-and-on.  Musicians past and present have written songs in praise of their God or an inspirational force or entity, as well as  musicians that have dedicated their performing skills to a higher power.  From all indication, these people have indeed felt the divine intervention of the sacred within their music.  Moreover, many people throughout history that don't consider themselves musicians, but just appreciate and love music, have also experienced some greater force, some inward inspiration just listening to music--I'm sure that's true with many of you here today.  Perhaps some of you have had more of a cerebral, intellectual response that has moved you via the music, whereas others may have experienced a more profound physical response to the undulating rhythmic grooves that permeate some musical forms.  I have had some unexplainable transcendental-like musical experiences as a performer, and even more so as a composer that I've found to be very illuminating.  Whether those situations can be construed as true spiritual experiences is open for debate.  I suppose the thing that really matters is my perception of those moments and how they affected me and/or inspired me...and the same I'm sure could be said for your insights or revelations  that were the byproduct of a musical experie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losing Words</w:t>
      </w:r>
    </w:p>
    <w:p>
      <w:pPr>
        <w:pStyle w:val="TextBody"/>
        <w:rPr>
          <w:rFonts w:ascii="Arial" w:hAnsi="Arial" w:cs="Arial"/>
        </w:rPr>
      </w:pPr>
      <w:r>
        <w:rPr>
          <w:rFonts w:cs="Arial" w:ascii="Arial" w:hAnsi="Arial"/>
        </w:rPr>
        <w:t>As we leave this beautiful church today, let us all think of the ways in which we can harness our own creativity in order to enhance our lives and the lives of others.  Let us find those special 'mindful moments' throughout our daily routine when we can reflect upon the beauty; power; majesty and serenity of music and other art forms that inspire and enrich us.  Like so many things in life, creativity is a choice--embrace it, and I believe that you will experience great joy and happiness on a deeper and more profound level throughout your life.  Go in peace.  Shalo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05:00Z</dcterms:created>
  <dc:creator>Christopher</dc:creator>
  <dc:description/>
  <dc:language>en-US</dc:language>
  <cp:lastModifiedBy>Christopher</cp:lastModifiedBy>
  <dcterms:modified xsi:type="dcterms:W3CDTF">2008-02-21T05:05:00Z</dcterms:modified>
  <cp:revision>2</cp:revision>
  <dc:subject/>
  <dc:title> Jazz Music:  Creativity and Beyond</dc:title>
</cp:coreProperties>
</file>