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1176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uggestions from Steve:  #30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ney is Hone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32"/>
          <w:szCs w:val="32"/>
          <w:u w:val="single"/>
        </w:rPr>
        <w:t xml:space="preserve">Money is honey </w:t>
      </w:r>
      <w:r>
        <w:rPr>
          <w:sz w:val="32"/>
          <w:szCs w:val="32"/>
        </w:rPr>
        <w:t>is one of my favorite "</w:t>
      </w:r>
      <w:r>
        <w:rPr>
          <w:i/>
          <w:iCs/>
          <w:sz w:val="32"/>
          <w:szCs w:val="32"/>
        </w:rPr>
        <w:t>pet phrases</w:t>
      </w:r>
      <w:r>
        <w:rPr>
          <w:sz w:val="32"/>
          <w:szCs w:val="32"/>
        </w:rPr>
        <w:t xml:space="preserve">."  In the competitive world of contemporary music, all musicians are attempting to earn money for their talents--some however, are more successful at doing so than others.  In support of my phrase, please provide an answer to the following questions:  1.)  Do you need money in order to pay all of your bills (gas and electricity; rent or home payment; car payment; insurance; medical bills; gas, which is over $3.00 a gallon; groceries; business and personal supplies; musical instrument-related expenses; etc.,)?  2.) Do you need money to pay for entertainment and any and all expenses for your children--including college fees?  I could go on, but if the answer to the above questions are not a resounding </w:t>
      </w:r>
      <w:r>
        <w:rPr>
          <w:b/>
          <w:bCs/>
          <w:i/>
          <w:iCs/>
          <w:sz w:val="32"/>
          <w:szCs w:val="32"/>
          <w:u w:val="single"/>
        </w:rPr>
        <w:t>YES</w:t>
      </w:r>
      <w:r>
        <w:rPr>
          <w:sz w:val="32"/>
          <w:szCs w:val="32"/>
        </w:rPr>
        <w:t>, I would be greatly surprised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The basic truth in our and all other societies is that money is essential to one's survival--we need money to pay for things that we need...or want.  Being obsessed with money is certainly not an admirable trait in my estimation, but most things we do; have to do; or want to do is dependent upon whether we have enough money.  So, no matter what we say, money is often at the very center of our economic decisions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Currently, I am saving money every month in order to help pay for my sons' college expenses (my oldest son leaves for college in 2 years).  As is true with most American's paying for college, it is an expensive endeavor that we happily sacrifice for our children's education.  A significant amount of money I make is allocated to family expenses and bills.  And finally, because I am a self-employed musician, I have to save a sizable amount of my income for </w:t>
      </w:r>
      <w:r>
        <w:rPr>
          <w:sz w:val="32"/>
          <w:szCs w:val="32"/>
          <w:u w:val="single"/>
        </w:rPr>
        <w:t>taxes</w:t>
      </w:r>
      <w:r>
        <w:rPr>
          <w:sz w:val="32"/>
          <w:szCs w:val="32"/>
        </w:rPr>
        <w:t xml:space="preserve">, which are earmarked for the </w:t>
      </w:r>
      <w:r>
        <w:rPr>
          <w:i/>
          <w:iCs/>
          <w:sz w:val="32"/>
          <w:szCs w:val="32"/>
          <w:u w:val="single"/>
        </w:rPr>
        <w:t>Internal Revenue Service (IRS)</w:t>
      </w:r>
      <w:r>
        <w:rPr>
          <w:sz w:val="32"/>
          <w:szCs w:val="32"/>
        </w:rPr>
        <w:t xml:space="preserve">.  The majority of my remaining income is used for business purposes, entertainment and savings--generally in that order.  So, when those bills start rolling in and you're feeling a bit overwhelmed with your financial responsibilities, remember my little phrase:  </w:t>
      </w:r>
      <w:r>
        <w:rPr>
          <w:b/>
          <w:bCs/>
          <w:i/>
          <w:iCs/>
          <w:sz w:val="32"/>
          <w:szCs w:val="32"/>
          <w:u w:val="single"/>
        </w:rPr>
        <w:t>money is honey</w:t>
      </w:r>
      <w:r>
        <w:rPr>
          <w:sz w:val="32"/>
          <w:szCs w:val="32"/>
        </w:rPr>
        <w:t>.  Perhaps this will motivate you to work hard and generate some cash flow in order to meet your financial obligations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opyright 2007 Steve Raybin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ll Rights Reserved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08:00Z</dcterms:created>
  <dc:creator>Christopher</dc:creator>
  <dc:description/>
  <dc:language>en-US</dc:language>
  <cp:lastModifiedBy>Christopher</cp:lastModifiedBy>
  <dcterms:modified xsi:type="dcterms:W3CDTF">2007-06-12T04:08:00Z</dcterms:modified>
  <cp:revision>4</cp:revision>
  <dc:subject/>
  <dc:title>Suggestions From Steve:  #30</dc:title>
</cp:coreProperties>
</file>