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t>Suggestions from Steve:  #34</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Month-to-Month</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Have you heard the term, </w:t>
      </w:r>
      <w:r>
        <w:rPr>
          <w:b/>
          <w:bCs/>
          <w:sz w:val="32"/>
          <w:szCs w:val="32"/>
        </w:rPr>
        <w:t>"</w:t>
      </w:r>
      <w:r>
        <w:rPr>
          <w:b/>
          <w:bCs/>
          <w:sz w:val="32"/>
          <w:szCs w:val="32"/>
          <w:u w:val="single"/>
        </w:rPr>
        <w:t>month-to-month</w:t>
      </w:r>
      <w:r>
        <w:rPr>
          <w:b/>
          <w:bCs/>
          <w:sz w:val="32"/>
          <w:szCs w:val="32"/>
        </w:rPr>
        <w:t>?"</w:t>
      </w:r>
      <w:r>
        <w:rPr>
          <w:sz w:val="32"/>
          <w:szCs w:val="32"/>
        </w:rPr>
        <w:t xml:space="preserve">  Sometimes it means an apartment is available for rent on a month-to-month basis.  For many Americans, it means that you live paycheck-to-paycheck every month.</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There is no escaping the fact that in order to pay all of your monthly bills and perhaps save a little money each month, you've got to work very hard to earn your income.  For most of us in the freelance world of music, this means that we have to stay motivated, focused and driven so that we keep making enough money to pay all of our monthly bills (house payment/rent; gas and electricity; water; phone; groceries; insurance; car payment; taxes; medical; business supplies; music supplies; clothing, etc.,).  And, if we're lucky, we'll have a little left over for entertainment and our savings account.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Maintaining this twelve-month work cycle is a daunting task, even for the most ambitious and hard-working individuals.  Yes, you heard me correctly, this pattern is on a continuous loop </w:t>
      </w:r>
      <w:r>
        <w:rPr>
          <w:sz w:val="32"/>
          <w:szCs w:val="32"/>
          <w:u w:val="single"/>
        </w:rPr>
        <w:t>twelve months of every year</w:t>
      </w:r>
      <w:r>
        <w:rPr>
          <w:sz w:val="32"/>
          <w:szCs w:val="32"/>
        </w:rPr>
        <w:t>--welcome to the working world all you proto-freelance musicians.  In essence, what I'm saying is, "</w:t>
      </w:r>
      <w:r>
        <w:rPr>
          <w:sz w:val="32"/>
          <w:szCs w:val="32"/>
          <w:u w:val="single"/>
        </w:rPr>
        <w:t>If you don't work, you won't earn any money</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There are no paid vacations (sad, but true); no pensions plans for your old age (you must save the money yourself as there is no employer to contribute to a pension plan); no health benefits (you must pay independently for this or perhaps your wife, husband or significant 'other' provides this for you through their work) and no sick leave (you better stay healthy so you can keep working).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 freelance musician's life is a strict month-to-month existence.  In actuality, there are other careers which function similarly to ours (actors; hairstylists; waiters; other independently employed people).  If you choose this lifestyle for yourself and your family, these are the harsh realities of what your life will be like.  This isn't a particularly easy existence because of the uncertainty of your next performing gig or music student.  As soon as I lose a private student, that means I have also lost a specified amount of money which I need to make that month (of course, I'll miss the student, which goes without saying).  If I lose a good paying gig, I have to figure out how I will replace the lost income.  These are economic issues that weigh heavily on your mind--these financial concerns are even more worrisome when you have a family.  The next time you hear the term, </w:t>
      </w:r>
      <w:r>
        <w:rPr>
          <w:b/>
          <w:bCs/>
          <w:sz w:val="32"/>
          <w:szCs w:val="32"/>
          <w:u w:val="single"/>
        </w:rPr>
        <w:t>month-to-month</w:t>
      </w:r>
      <w:r>
        <w:rPr>
          <w:sz w:val="32"/>
          <w:szCs w:val="32"/>
        </w:rPr>
        <w:t>, perhaps you'll now understand the magnitude of the implications therein.</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0:00Z</dcterms:created>
  <dc:creator>Christopher</dc:creator>
  <dc:description/>
  <dc:language>en-US</dc:language>
  <cp:lastModifiedBy>Christopher</cp:lastModifiedBy>
  <dcterms:modified xsi:type="dcterms:W3CDTF">2007-06-12T04:05:00Z</dcterms:modified>
  <cp:revision>5</cp:revision>
  <dc:subject/>
  <dc:title>Suggestions From Steve:  #34</dc:title>
</cp:coreProperties>
</file>