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t>Suggestions from Steve:  #35</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Forgivenes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Forgiveness is one of the most difficult concepts that people struggle with on a daily basis.  I, myself, have struggled mightily with this issue for most of my life, and sadly, still do.  I've held numerous </w:t>
      </w:r>
      <w:r>
        <w:rPr>
          <w:sz w:val="32"/>
          <w:szCs w:val="32"/>
          <w:u w:val="single"/>
        </w:rPr>
        <w:t>grudges</w:t>
      </w:r>
      <w:r>
        <w:rPr>
          <w:sz w:val="32"/>
          <w:szCs w:val="32"/>
        </w:rPr>
        <w:t xml:space="preserve"> against people that I've felt have greatly disappointed me or have </w:t>
      </w:r>
      <w:r>
        <w:rPr>
          <w:i/>
          <w:iCs/>
          <w:sz w:val="32"/>
          <w:szCs w:val="32"/>
          <w:u w:val="single"/>
        </w:rPr>
        <w:t xml:space="preserve">'done me wrong' </w:t>
      </w:r>
      <w:r>
        <w:rPr>
          <w:sz w:val="32"/>
          <w:szCs w:val="32"/>
        </w:rPr>
        <w:t xml:space="preserve">professionally and personally throughout the years.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So, why exactly am I writing this tome to forgiveness today?  As fate would have it, I'm sitting in the lobby of a place that I used to work and am reminded of the many bad memories I had when I worked here.  After literally pouring my </w:t>
      </w:r>
      <w:r>
        <w:rPr>
          <w:i/>
          <w:iCs/>
          <w:sz w:val="32"/>
          <w:szCs w:val="32"/>
        </w:rPr>
        <w:t xml:space="preserve">heart-and-soul </w:t>
      </w:r>
      <w:r>
        <w:rPr>
          <w:sz w:val="32"/>
          <w:szCs w:val="32"/>
        </w:rPr>
        <w:t xml:space="preserve">into the improvement of this establishment for many years, things just didn't work out for me while I was here.  Things such as dysfunctional working relationships, poor communication, control issues, misunderstandings and other things forced my untimely exit from this place--it was a classic textbook example of things gone wrong.  For many years, I was quite bitter about what happened, but after much self-reflection and time, I am grateful to be out of there.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Currently, I am a self-employed musician--I no longer work for the </w:t>
      </w:r>
      <w:r>
        <w:rPr>
          <w:sz w:val="32"/>
          <w:szCs w:val="32"/>
          <w:u w:val="single"/>
        </w:rPr>
        <w:t>'establishment.'</w:t>
      </w:r>
      <w:r>
        <w:rPr>
          <w:sz w:val="32"/>
          <w:szCs w:val="32"/>
        </w:rPr>
        <w:t xml:space="preserve">  Now, I only have myself to blame if things go awry, which I suppose can be a blessing or a curse depending upon the circumstance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 teach a full spectrum of students each week (6 years-70 years old), instead of primarily just one age group (18-25 years), which I find both fascinating and exciting.  Also, I now have time to devote to my own music and independent jazz career that I didn't have time for before I went out </w:t>
      </w:r>
      <w:r>
        <w:rPr>
          <w:i/>
          <w:iCs/>
          <w:sz w:val="32"/>
          <w:szCs w:val="32"/>
        </w:rPr>
        <w:t xml:space="preserve">'on my own' </w:t>
      </w:r>
      <w:r>
        <w:rPr>
          <w:sz w:val="32"/>
          <w:szCs w:val="32"/>
        </w:rPr>
        <w:t>as they say in the business world.  In a round-about-way, things have worked out pretty well for me.  Are things perfect...no, but nothing is ever perfec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When anyone carries bitter grudges against people and places, it only hurts </w:t>
      </w:r>
      <w:r>
        <w:rPr>
          <w:b/>
          <w:bCs/>
          <w:sz w:val="32"/>
          <w:szCs w:val="32"/>
          <w:u w:val="single"/>
        </w:rPr>
        <w:t>you</w:t>
      </w:r>
      <w:r>
        <w:rPr>
          <w:sz w:val="32"/>
          <w:szCs w:val="32"/>
        </w:rPr>
        <w:t xml:space="preserve">, not anyone else.  All of the </w:t>
      </w:r>
      <w:r>
        <w:rPr>
          <w:sz w:val="32"/>
          <w:szCs w:val="32"/>
          <w:u w:val="single"/>
        </w:rPr>
        <w:t xml:space="preserve">'pent-up' </w:t>
      </w:r>
      <w:r>
        <w:rPr>
          <w:sz w:val="32"/>
          <w:szCs w:val="32"/>
        </w:rPr>
        <w:t xml:space="preserve">anger and frustration you internalize is the proverbial </w:t>
      </w:r>
      <w:r>
        <w:rPr>
          <w:i/>
          <w:iCs/>
          <w:sz w:val="32"/>
          <w:szCs w:val="32"/>
          <w:u w:val="single"/>
        </w:rPr>
        <w:t>'ticking time bomb'</w:t>
      </w:r>
      <w:r>
        <w:rPr>
          <w:sz w:val="32"/>
          <w:szCs w:val="32"/>
        </w:rPr>
        <w:t xml:space="preserve"> to disaster.  The ill will you feel towards others adversely affects your physical and mental health, which adds immeasurable stress to your life.  Moreover, it clouds your perspective on relationships that you are currently in--nothing positive can come from i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f I had been able to forgive others, take responsibility for my part in the relationships and just put the past behind me, I would have been a lot happier many years ago.  The same can be said of all the angst that occurred during the ill-fated experience with </w:t>
      </w:r>
      <w:r>
        <w:rPr>
          <w:i/>
          <w:iCs/>
          <w:sz w:val="32"/>
          <w:szCs w:val="32"/>
        </w:rPr>
        <w:t>Auracle</w:t>
      </w:r>
      <w:r>
        <w:rPr>
          <w:sz w:val="32"/>
          <w:szCs w:val="32"/>
        </w:rPr>
        <w:t xml:space="preserve">, my jazz fusion band when I was in my twenties.  Unfortunately, forgiving others for their imperfections and personal 'issues' has never come easily to me-- I'm too judgmental, as I've been told.  Today, I try to be more tolerant and understanding of how others behave and my </w:t>
      </w:r>
      <w:r>
        <w:rPr>
          <w:sz w:val="32"/>
          <w:szCs w:val="32"/>
          <w:u w:val="single"/>
        </w:rPr>
        <w:t>reaction to them</w:t>
      </w:r>
      <w:r>
        <w:rPr>
          <w:sz w:val="32"/>
          <w:szCs w:val="32"/>
        </w:rPr>
        <w:t xml:space="preserve">, which is a key concept that I'd like to reinforce here.  Remember:  You don't have to like or accept poor behavior in others, but </w:t>
      </w:r>
      <w:r>
        <w:rPr>
          <w:b/>
          <w:bCs/>
          <w:sz w:val="32"/>
          <w:szCs w:val="32"/>
          <w:u w:val="single"/>
        </w:rPr>
        <w:t>you can control how you react to it</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As I'm getting older and wiser, I just don't have the time or interest to get invested in the emotional angst that some people generate.  There will always be those individuals that create controversy and negativity wherever they go, but I choose not to be around them any longer.  However, it would have been in my best interest to have been able to have co-existed with some of these people in my past, but I didn't have the capacity to either ignore them or to deal positively with them.  If you haven't discovered this yet, the music field is a very competitive area where many delicate 'egos' are interacting with one another.  If you can learn to overlook and forgive the faults of other people, I guarantee that you will live a healthier and happier  life.  I wish you much luck in this endeavor.  </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u w:val="single"/>
        </w:rPr>
      </w:pPr>
      <w:r>
        <w:rPr>
          <w:sz w:val="32"/>
          <w:szCs w:val="32"/>
        </w:rPr>
        <w:t xml:space="preserve">    </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2:00Z</dcterms:created>
  <dc:creator>Christopher</dc:creator>
  <dc:description/>
  <dc:language>en-US</dc:language>
  <cp:lastModifiedBy>Christopher</cp:lastModifiedBy>
  <dcterms:modified xsi:type="dcterms:W3CDTF">2007-06-12T04:05:00Z</dcterms:modified>
  <cp:revision>4</cp:revision>
  <dc:subject/>
  <dc:title>Suggestions From Steve:  #35</dc:title>
</cp:coreProperties>
</file>