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36</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Professional Disappointment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In the past, I have written about frustration and failure (</w:t>
      </w:r>
      <w:r>
        <w:rPr>
          <w:i/>
          <w:iCs/>
          <w:sz w:val="32"/>
          <w:szCs w:val="32"/>
          <w:u w:val="single"/>
        </w:rPr>
        <w:t>Suggestion #25</w:t>
      </w:r>
      <w:r>
        <w:rPr>
          <w:sz w:val="32"/>
          <w:szCs w:val="32"/>
        </w:rPr>
        <w:t>), but today I wanted to address a related topic--disappointment.  Disappointments are inevitable in all career paths, but how you handle them can influence your short- and long-term happines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Disappointment by its very definition translates into "</w:t>
      </w:r>
      <w:r>
        <w:rPr>
          <w:sz w:val="32"/>
          <w:szCs w:val="32"/>
          <w:u w:val="single"/>
        </w:rPr>
        <w:t>we didn't get something that we wanted</w:t>
      </w:r>
      <w:r>
        <w:rPr>
          <w:sz w:val="32"/>
          <w:szCs w:val="32"/>
        </w:rPr>
        <w:t xml:space="preserve">."  Now, when we're younger, that can mean something as seemingly insignificant as a toy; our own way; our favorite food; some clothes, etc.  But by the time we're teenagers and are a little older, maybe now it means that we didn't get invited to someone's party; we didn't get the important grade we wanted; we didn't get a role in the school musical; we didn't make the 'top' jazz ensemble or we didn't make the school basketball team.  All of these scenarios, whether we are younger or older, are all personal disappointments that can negatively shape our outlook on the world-at-large.  However, our attitude and our insight into and understanding of the situation really drives the magnitude of our disappointment.  Do I still remember not making the 7th grade basketball team--you bet I do!  Interestingly, it still hurts a little bit, even after all these years.  You see, I'm a competitive person and that was a competition or tryout that I didn't win and I've always liked to win or succeed at whatever I've don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By the time I was a young professional musician (I was in my 20's) in Los Angeles, California, my jazz group, </w:t>
      </w:r>
      <w:r>
        <w:rPr>
          <w:i/>
          <w:iCs/>
          <w:sz w:val="32"/>
          <w:szCs w:val="32"/>
        </w:rPr>
        <w:t>Auracle</w:t>
      </w:r>
      <w:r>
        <w:rPr>
          <w:sz w:val="32"/>
          <w:szCs w:val="32"/>
        </w:rPr>
        <w:t>, was already making 'waves' in the music business.  We were young, extremely talented (</w:t>
      </w:r>
      <w:r>
        <w:rPr>
          <w:b/>
          <w:bCs/>
          <w:i/>
          <w:iCs/>
          <w:sz w:val="32"/>
          <w:szCs w:val="32"/>
        </w:rPr>
        <w:t xml:space="preserve">Eastman School of Music </w:t>
      </w:r>
      <w:r>
        <w:rPr>
          <w:sz w:val="32"/>
          <w:szCs w:val="32"/>
        </w:rPr>
        <w:t>graduates) and had made many important contacts and connections within this complex industry.  We played prestigious jazz clubs; had a recording contract with a major label; were affiliated with a prominent music publishing company and started touring internationally at major jazz festivals--life was good.  However, even during the so-called 'good times,' we were promised six different tours of Japan that all fell through--big disappointments.  We lost the opportunity of being signed to a tremendous artist manager because of a business conflict--huge disappointment.  Then after eight years of performing together, the group partially disbanded and we ultimately lost our recording contract and an international tour of Europe--major disappointments.  Remember when I said that disappointments can negatively impact your life largely depending upon your attitude and your insight into and understanding of the situation(s)?  Well, at that point in time, my attitude was pretty lousy (I was very unhappy) and I had limited understanding of how these situations would affect me.  In essence, the situations controlled me...I didn't control the situations.  These events were very harsh and far-reaching disappointments to me professionally as well as personally.  I'm sad to say, that it took me years to truly recover from my perceived losses--I didn't get to keep the precious things that I had worked very hard to attain (recording contract; publishing deal; touring and many business and  personal relationships).  It was like not making the 7th grade basketball team again only amplified 100 time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As the years went on and I got married, had children and taught Percussion and Jazz Studies at a University (I also earned my Doctorate in Music), I was confronted with new challenges.  After teaching at the University for about 15 years, I left that environment with mixed feelings--certain aspects of that job were a significant disappointment to me.  Once again, I had to deal with professional frustrations and overcoming my sense of loss for all the time and hard work that I had invested there.  After much reflection, I came to the realization that certain situations just don't always work out to your satisfactio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For the last 7 1/2 years, I have re-entered the world of the freelance musician.  I now have my own private teaching studio where I instruct 45-50 percussion and piano students per week.  Also, I have devoted a lot of my time pursuing my jazz music in the music industry--much like I did 25 years earlier.  I have had many successes, but I have also encountered a lot of resistance in accepting the vibraphone (my main instrument) as a viable lead jazz instrument in the contemporary jazz marketplace.  The music industry has become quite exclusionary unless you play saxophone, guitar, trumpet, piano, bass or are a vocalist.  I find this attitude, which is fairly pervasive, very shortsighted, biased and disappointing.  So, once again, there is a sense of disappointment about the current state-of-affairs in the music busines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have come to believe that certain individuals seem to experience more disappointments than others, which is somewhat dependent upon circumstances and their attitude and overall understanding and perception of situations.  In reality, some situations you can control and others are simply out of your control no matter how much you desire it to be otherwise.  When you allow yourself to 'play into' these imperfect scenarios, you make a bad situation much worse than it needs to be--try to remember this if possible as your career unfolds.  If you learn to accept disappointments as </w:t>
      </w:r>
      <w:r>
        <w:rPr>
          <w:sz w:val="32"/>
          <w:szCs w:val="32"/>
          <w:u w:val="single"/>
        </w:rPr>
        <w:t>a regular part of the life experience</w:t>
      </w:r>
      <w:r>
        <w:rPr>
          <w:sz w:val="32"/>
          <w:szCs w:val="32"/>
        </w:rPr>
        <w:t>, you probably won't spend so many years lamenting your unhappiness when things don't work out the way that you hope they will.  I wish that I could promise you that professional situations will always work out to your advantage, but if I would do so, I wouldn't be the honest person I try to be everyday.  Unfortunately, you will probably experience your fair share of career disappointments as we all have and still do.  If you can downplay the magnitude of the disappointment in your mind, you will undoubtedly recover faster and in a much healthier state-of-mind.  I truly wish you as much professional success as is possible and recommend that you try to keep things in perspective when you do experience a career set-back and disappointment.</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3:00Z</dcterms:created>
  <dc:creator>Christopher</dc:creator>
  <dc:description/>
  <dc:language>en-US</dc:language>
  <cp:lastModifiedBy>Christopher</cp:lastModifiedBy>
  <dcterms:modified xsi:type="dcterms:W3CDTF">2007-06-12T04:11:00Z</dcterms:modified>
  <cp:revision>5</cp:revision>
  <dc:subject/>
  <dc:title>Suggestions From Steve:  #36</dc:title>
</cp:coreProperties>
</file>