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t>Suggestions from Steve:  #37</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Do You Like to Haul Musical Equipment?</w:t>
      </w:r>
    </w:p>
    <w:p>
      <w:pPr>
        <w:pStyle w:val="Normal"/>
        <w:widowControl w:val="false"/>
        <w:autoSpaceDE w:val="false"/>
        <w:jc w:val="center"/>
        <w:rPr>
          <w:sz w:val="32"/>
          <w:szCs w:val="32"/>
        </w:rPr>
      </w:pPr>
      <w:r>
        <w:rPr>
          <w:sz w:val="32"/>
          <w:szCs w:val="32"/>
        </w:rPr>
      </w:r>
    </w:p>
    <w:p>
      <w:pPr>
        <w:pStyle w:val="Normal"/>
        <w:widowControl w:val="false"/>
        <w:autoSpaceDE w:val="false"/>
        <w:rPr/>
      </w:pPr>
      <w:r>
        <w:rPr>
          <w:sz w:val="32"/>
          <w:szCs w:val="32"/>
        </w:rPr>
        <w:t xml:space="preserve">This suggestion is targeted at the rhythm section players (piano/keyboards; electric and acoustic bass; electric guitar; vibes and percussion), because it is these musicians that haul or move heavy and awkward musical equipment on a regular basis from gig-to-gig.  Compared to rhythm section players, wind, brass and most string players have it easy when it comes to </w:t>
      </w:r>
      <w:r>
        <w:rPr>
          <w:i/>
          <w:iCs/>
          <w:sz w:val="32"/>
          <w:szCs w:val="32"/>
          <w:u w:val="single"/>
        </w:rPr>
        <w:t>'schlepping'</w:t>
      </w:r>
      <w:r>
        <w:rPr>
          <w:sz w:val="32"/>
          <w:szCs w:val="32"/>
        </w:rPr>
        <w:t xml:space="preserve"> (transporting) their instruments--we won't even mention how simple it is for vocalists.</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When you are a young person, no one mentions that as your career unfolds, you will have to move your equipment from place-to-place depending upon where you play (clubs/restaurants; churches; schools; private and corporate parties; concert venues; etc.,).  The old familiar cycle of equipment transportation consists of the following sequence of events:  1.) tear-down/break-down; 2.) loading; 3.) transporting; 4.) unloading; 5.) set-up; 6.) play/perform; 7.) tear-down/break-down; 8.) loading; 9.) transporting; 10.) unloading; 11.) set-up at home.  Needles to say, this progression of events is a real exhausting ordeal--try it for 30-50 years and let me know how much you like it.  In actuality, the performance is frequently the </w:t>
      </w:r>
      <w:r>
        <w:rPr>
          <w:sz w:val="32"/>
          <w:szCs w:val="32"/>
          <w:u w:val="single"/>
        </w:rPr>
        <w:t>easiest</w:t>
      </w:r>
      <w:r>
        <w:rPr>
          <w:sz w:val="32"/>
          <w:szCs w:val="32"/>
        </w:rPr>
        <w:t xml:space="preserve"> part of the pre- and post-concert experience that transpires with every engagement. </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When you are confronted with moving musical instruments and gear, I recommend getting </w:t>
      </w:r>
      <w:r>
        <w:rPr>
          <w:sz w:val="32"/>
          <w:szCs w:val="32"/>
          <w:u w:val="single"/>
        </w:rPr>
        <w:t>durable cases</w:t>
      </w:r>
      <w:r>
        <w:rPr>
          <w:sz w:val="32"/>
          <w:szCs w:val="32"/>
        </w:rPr>
        <w:t xml:space="preserve"> for all of your equipment as instruments in particular, can get damaged when you transport them without proper cases.  Although instrument cases are quite expensive, they are definitely worth the investment.  Also, you may very well need a large vehicle such as a mini-van; truck; or SUV in order to accommodate the spatial requirements of your equipment.  In addition, I have found that a two-wheeler is particularly helpful when moving instruments and other gear into-and-out-of the venue.  Frequently, I also have to transport a sound system (amplifier; speakers; mixing board; monitors etc.,), which greatly increases the heavy lifting I'm required to do, so stay in good physical shape.  When you have to move all of this equipment, remember to </w:t>
      </w:r>
      <w:r>
        <w:rPr>
          <w:sz w:val="32"/>
          <w:szCs w:val="32"/>
          <w:u w:val="single"/>
        </w:rPr>
        <w:t>allocate sufficient time</w:t>
      </w:r>
      <w:r>
        <w:rPr>
          <w:sz w:val="32"/>
          <w:szCs w:val="32"/>
        </w:rPr>
        <w:t xml:space="preserve"> to your schedule so that you are not late for your performance.  Moreover, I have found that I often have to momentarily double-park my van in order to be closer to an entrance or exit to the venue as I'm unloading or loading my equipment.  After I've successfully moved my instruments, I then have to move my car to a more permanent parking plac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Moving/transporting musical instruments and gear is perhaps the </w:t>
      </w:r>
      <w:r>
        <w:rPr>
          <w:sz w:val="32"/>
          <w:szCs w:val="32"/>
          <w:u w:val="single"/>
        </w:rPr>
        <w:t xml:space="preserve">least desirable aspect </w:t>
      </w:r>
      <w:r>
        <w:rPr>
          <w:sz w:val="32"/>
          <w:szCs w:val="32"/>
        </w:rPr>
        <w:t xml:space="preserve">of being a performing musician, unless you have a roadie(s) to move your equipment for you.  Unfortunately, because of the sizeable out-of-pocket expense of paying for roadies, only big-time concert artists can really afford to hire these individuals.  </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7:24:00Z</dcterms:created>
  <dc:creator>Christopher</dc:creator>
  <dc:description/>
  <dc:language>en-US</dc:language>
  <cp:lastModifiedBy>Christopher</cp:lastModifiedBy>
  <dcterms:modified xsi:type="dcterms:W3CDTF">2007-06-12T04:11:00Z</dcterms:modified>
  <cp:revision>6</cp:revision>
  <dc:subject/>
  <dc:title>Suggestions From Steve:  #37</dc:title>
</cp:coreProperties>
</file>