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r>
        <w:rPr/>
        <w:t xml:space="preserve">                                                             </w:t>
      </w:r>
    </w:p>
    <w:p>
      <w:pPr>
        <w:pStyle w:val="Normal"/>
        <w:widowControl w:val="false"/>
        <w:autoSpaceDE w:val="false"/>
        <w:jc w:val="center"/>
        <w:rPr>
          <w:sz w:val="32"/>
          <w:szCs w:val="32"/>
        </w:rPr>
      </w:pPr>
      <w:r>
        <w:rPr>
          <w:b/>
          <w:bCs/>
          <w:sz w:val="32"/>
          <w:szCs w:val="32"/>
        </w:rPr>
        <w:t>Suggestions from Steve:  #42</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Honoring the Past</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My mother, Margery Rehbein, was unquestionably my first musical mentor and coach.  From early childhood until I left for college when I was 18 years old, she guided my piano practicing; encouraged (and endured) my drum lessons and endless practicing by myself and with groups; inspired my mallet percussion studies (vibes, xylophone and marimba); bought my first vibraphone, which I still use and offered helpful insights about the music I was composing by 7th grade.  After completing my Bachelor of Music degree from the </w:t>
      </w:r>
      <w:r>
        <w:rPr>
          <w:i/>
          <w:iCs/>
          <w:sz w:val="32"/>
          <w:szCs w:val="32"/>
        </w:rPr>
        <w:t xml:space="preserve">Eastman School of Music </w:t>
      </w:r>
      <w:r>
        <w:rPr>
          <w:sz w:val="32"/>
          <w:szCs w:val="32"/>
        </w:rPr>
        <w:t>in Rochester, New York, I became a professional musician.  From that point on until she passed away 13 years ago, she remained steadfast in her encouragement and always offered me honest appraisals of my music.  I sincerely appreciated her affirming manner--she was always kind and never harsh and condemning in her assessment of my music.  Furthermore, she was very proud of my accomplishments as a music educator.  Even though she has been deceased for many years, her memory still inspires me musically.  Music was our great common bond during the time we were together--I could not have asked for a greater gif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On February 24th, 2007, Mrs. Dorothy Leist, my elementary school music teacher passed away at the age of 93.  Mrs. Leist was a vibrant and charismatic lady who cheerfully shared her love of music with me and my classmates at </w:t>
      </w:r>
      <w:r>
        <w:rPr>
          <w:i/>
          <w:iCs/>
          <w:sz w:val="32"/>
          <w:szCs w:val="32"/>
        </w:rPr>
        <w:t>Sunset School</w:t>
      </w:r>
      <w:r>
        <w:rPr>
          <w:sz w:val="32"/>
          <w:szCs w:val="32"/>
        </w:rPr>
        <w:t xml:space="preserve">, in Oshkosh, Wisconsin.  Although Mrs. Leist was primarily a pianist, organist and vocal music teacher, she also played other instruments such as string bass, flute and clarinet.  For many of us at </w:t>
      </w:r>
      <w:r>
        <w:rPr>
          <w:i/>
          <w:iCs/>
          <w:sz w:val="32"/>
          <w:szCs w:val="32"/>
        </w:rPr>
        <w:t>Sunset School</w:t>
      </w:r>
      <w:r>
        <w:rPr>
          <w:sz w:val="32"/>
          <w:szCs w:val="32"/>
        </w:rPr>
        <w:t>, Mrs. Leist was not only our music instructor several times each week, but she was also an exceptional role model and motivator of children.  I vividly remember awaiting each visit by Mrs. Leist with great excitement and anticipation.  Mrs. Leist often showcased my singing and drumming during school concerts, which undoubtedly was the catalyst for me becoming a music performer.  I will always be indebted to Mrs. Leist for recognizing and encouraging my musical talent, and for providing me with numerous opportunities to showcase my musical skills for my peers and their families during the early years of my music studie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Ms. Sally Thompson was my first piano teacher (I began piano lessons when I was seven years old).  Although she was not as compelling as Mrs. Leist or as patient as my mother, she still provided me with a solid background in piano, which has served me well throughout the years.  If she were still alive, Ms. Thompson would be very happy and proud to know that I currently earn a significant amount of my yearly income from teaching piano lessons--just like she did for many years.  I liked Ms. Thompson very much and I worked hard to earn one of her </w:t>
      </w:r>
      <w:r>
        <w:rPr>
          <w:sz w:val="32"/>
          <w:szCs w:val="32"/>
          <w:u w:val="single"/>
        </w:rPr>
        <w:t>"gold stars"</w:t>
      </w:r>
      <w:r>
        <w:rPr>
          <w:sz w:val="32"/>
          <w:szCs w:val="32"/>
        </w:rPr>
        <w:t xml:space="preserve"> on the various music pieces I had prepared for her during the week.  Sometimes I wish that she and I could talk piano pedagogy and literature for my students, as I'm sure that she would have insightful things to say about how best to address the needs of each of my student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Rayburn (Ray) Wright was my jazz arranging teacher and jazz ensemble director at the </w:t>
      </w:r>
      <w:r>
        <w:rPr>
          <w:i/>
          <w:iCs/>
          <w:sz w:val="32"/>
          <w:szCs w:val="32"/>
        </w:rPr>
        <w:t>Eastman School of Music</w:t>
      </w:r>
      <w:r>
        <w:rPr>
          <w:sz w:val="32"/>
          <w:szCs w:val="32"/>
        </w:rPr>
        <w:t xml:space="preserve">.  Ray was a very demanding teacher and music director--his well-chosen words of encouragement or displeasure had a great impact on your musical psyche.  Many of Mr. Wright's students have gone on to illustrious professional music careers, which was undoubtedly the result of the training that we received from him.  Although Mr. Wright has been deceased for many years, he will forever remain one of </w:t>
      </w:r>
      <w:r>
        <w:rPr>
          <w:i/>
          <w:iCs/>
          <w:sz w:val="32"/>
          <w:szCs w:val="32"/>
        </w:rPr>
        <w:t>Eastman's</w:t>
      </w:r>
      <w:r>
        <w:rPr>
          <w:sz w:val="32"/>
          <w:szCs w:val="32"/>
        </w:rPr>
        <w:t xml:space="preserve"> great professors and be remembered for creating the critically-acclaimed </w:t>
      </w:r>
      <w:r>
        <w:rPr>
          <w:i/>
          <w:iCs/>
          <w:sz w:val="32"/>
          <w:szCs w:val="32"/>
        </w:rPr>
        <w:t xml:space="preserve">Eastman School of Music </w:t>
      </w:r>
      <w:r>
        <w:rPr>
          <w:sz w:val="32"/>
          <w:szCs w:val="32"/>
        </w:rPr>
        <w:t>jazz program.</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he aforementioned music teachers and my mother played a significant role in shaping my musical destiny.  Of course, there were many others, but each of these individuals' contributions and legacies are now cemented in the annals of music history.  My musical legacy is in part, their musical legacy--they will always be a part of me as I continue my evolution as a music performer, educator and composer/arranger.  I hope that my music students will one day reflect positively on the time that we spent together throughout each of their musical journeys.  And, in doing so, the musical torch will once again be passed from one generation to the next as they remember and honor the past--much like I have done during my lifetime.</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32:00Z</dcterms:created>
  <dc:creator>Christopher</dc:creator>
  <dc:description/>
  <dc:language>en-US</dc:language>
  <cp:lastModifiedBy>Christopher</cp:lastModifiedBy>
  <dcterms:modified xsi:type="dcterms:W3CDTF">2007-07-12T04:42:00Z</dcterms:modified>
  <cp:revision>5</cp:revision>
  <dc:subject/>
  <dc:title>                                                              </dc:title>
</cp:coreProperties>
</file>