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51</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The Walls Have Ears</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Have you ever said something to someone in private only to find out later that someone else overheard your conversation?  Ouch!  Well, if you have, you're not alone--many people have suffered from "</w:t>
      </w:r>
      <w:r>
        <w:rPr>
          <w:i/>
          <w:iCs/>
          <w:sz w:val="32"/>
          <w:szCs w:val="32"/>
          <w:u w:val="single"/>
        </w:rPr>
        <w:t>The Walls-Have-Ears Syndrome</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t must be human nature to gossip about someone or something that interests us.  All you have to do is look at all the gossip and tabloid magazines for sale and that alone will confirm my contention.  Invariably, we may choose to share certain information with someone in public and discover, unfortunately, that someone else has overheard our private discussion, which wasn't intended for their ears to hear.  The information disclosed within the private conversation may now be passed from person-to-person depending upon whether or not the third party chooses to </w:t>
      </w:r>
      <w:r>
        <w:rPr>
          <w:b/>
          <w:bCs/>
          <w:sz w:val="32"/>
          <w:szCs w:val="32"/>
        </w:rPr>
        <w:t xml:space="preserve">'leak' </w:t>
      </w:r>
      <w:r>
        <w:rPr>
          <w:sz w:val="32"/>
          <w:szCs w:val="32"/>
        </w:rPr>
        <w:t xml:space="preserve">the information he or she overheard.  Is this starting to sound like some 'spy thriller' that's set in Washington D.C.?  Needless to say, this is a potentially awkward and damaging  social or professional situation if unkind or unflattering things were said about someone, and that information gets back to the so-called </w:t>
      </w:r>
      <w:r>
        <w:rPr>
          <w:b/>
          <w:bCs/>
          <w:sz w:val="32"/>
          <w:szCs w:val="32"/>
        </w:rPr>
        <w:t>'wrong' person</w:t>
      </w:r>
      <w:r>
        <w:rPr>
          <w:sz w:val="32"/>
          <w:szCs w:val="32"/>
        </w:rPr>
        <w:t>.  In the event this situation were ever to occur, how should you handle it?  Answer:  if you don't ever let something like this happen, you won't have to worry about how you should deal with this type of situation.</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If you're having a private discussion with someone in public, I generally assume that it's quite likely that someone else may inadvertently hear a portion of the conversation.  Alternatively, I suppose it's possible that someone might actually be eavesdropping on the conversation, too.  However, if during the course of conversation the topic of discussion involves someone that you've worked with; are currently working with; would like to work with someday or a mutual friend, any indiscreet information you discuss about that person may jeopardize a current or future relationship you may have with that individual.  The reality is, be careful about what you discuss in public with people--</w:t>
      </w:r>
      <w:r>
        <w:rPr>
          <w:b/>
          <w:bCs/>
          <w:sz w:val="32"/>
          <w:szCs w:val="32"/>
          <w:u w:val="single"/>
        </w:rPr>
        <w:t>the walls have ears</w:t>
      </w:r>
      <w:r>
        <w:rPr>
          <w:sz w:val="32"/>
          <w:szCs w:val="32"/>
        </w:rPr>
        <w:t>.  Ask yourself if you'd appreciate people gossiping about you and potentially misrepresenting something you said or did--I would sincerely doubt it.  It would appear as though our mothers' were correct when they told us, "</w:t>
      </w:r>
      <w:r>
        <w:rPr>
          <w:sz w:val="32"/>
          <w:szCs w:val="32"/>
          <w:u w:val="single"/>
        </w:rPr>
        <w:t>If you can't say something nice about someone, don't say anything at all</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Remember this:  gossiping isn't a productive thing to do--nothing good ever comes from it.  If you choose to have a private conversation with someone and the conversation starts shifting towards controversial or potentially hurtful statements about someone, I recommend that you change the subject or tell your associate that you don't feel comfortable discussing things about other people.  Unfortunately, things have a way of getting back to other people and then it's very difficult to undo the damage that resulted from your inappropriate remarks.  Sometimes it's better to remember the old adage, </w:t>
      </w:r>
      <w:r>
        <w:rPr>
          <w:b/>
          <w:bCs/>
          <w:i/>
          <w:iCs/>
          <w:sz w:val="32"/>
          <w:szCs w:val="32"/>
          <w:u w:val="single"/>
        </w:rPr>
        <w:t>"Silence is golden"</w:t>
      </w:r>
      <w:r>
        <w:rPr>
          <w:sz w:val="32"/>
          <w:szCs w:val="32"/>
        </w:rPr>
        <w:t xml:space="preserve"> before you open your mouth.  </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b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00:00Z</dcterms:created>
  <dc:creator>Christopher</dc:creator>
  <dc:description/>
  <dc:language>en-US</dc:language>
  <cp:lastModifiedBy>Christopher</cp:lastModifiedBy>
  <dcterms:modified xsi:type="dcterms:W3CDTF">2007-08-13T23:02:00Z</dcterms:modified>
  <cp:revision>3</cp:revision>
  <dc:subject/>
  <dc:title>                                                              </dc:title>
</cp:coreProperties>
</file>