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Suggestions from Steve:  #71</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Composers:  Write it Out!</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How many times have you had a band rehearsal only to spend many hours </w:t>
      </w:r>
      <w:r>
        <w:rPr>
          <w:sz w:val="32"/>
          <w:szCs w:val="32"/>
          <w:u w:val="single"/>
        </w:rPr>
        <w:t>repetitively</w:t>
      </w:r>
      <w:r>
        <w:rPr>
          <w:sz w:val="32"/>
          <w:szCs w:val="32"/>
        </w:rPr>
        <w:t xml:space="preserve"> replaying certain sections from various songs from memory?  My guess is that this scenario may be an all-too-frequent occurrence within the rehearsal format of many bands.  In reality, I find nothing more frustrating, demoralizing and a colossal waste of my time than inefficient band rehearsals.  So, what then is the answer to this dilemma?  Answer:  </w:t>
      </w:r>
      <w:r>
        <w:rPr>
          <w:sz w:val="32"/>
          <w:szCs w:val="32"/>
          <w:u w:val="single"/>
        </w:rPr>
        <w:t>write out the music for the individual parts within the band</w:t>
      </w:r>
      <w:r>
        <w:rPr>
          <w:sz w:val="32"/>
          <w:szCs w:val="32"/>
        </w:rPr>
        <w:t>!</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Bands (rock; jazz; country; blues; etc.,) that force their musical incompetence on each other, unfortunately deserve their chaotic band rehearsals.  If the composer of the band would take the time and make the effort to write his or her music onto staff paper for the band members, maybe they would have more musically-satisfying and productive rehearsals.  In contemporary music, freelance musicians just don't have the time or patience to tolerate poorly-run musical organizations.  If any band asked me to rehearse with them and I discovered that the music wasn't prepared for me to learn quickly, I would excuse myself and politely tell them to waste someone else's time.  The old cliché', </w:t>
      </w:r>
      <w:r>
        <w:rPr>
          <w:sz w:val="32"/>
          <w:szCs w:val="32"/>
          <w:u w:val="single"/>
        </w:rPr>
        <w:t>"Time is money,"</w:t>
      </w:r>
      <w:r>
        <w:rPr>
          <w:sz w:val="32"/>
          <w:szCs w:val="32"/>
        </w:rPr>
        <w:t xml:space="preserve"> is still a very relevant concept within the business of music, as it should be.  The time I may be wasting on an amateurish rehearsal situation, is money I'm potentially losing doing something worthwhil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f you compose music, you should </w:t>
      </w:r>
      <w:r>
        <w:rPr>
          <w:sz w:val="32"/>
          <w:szCs w:val="32"/>
          <w:u w:val="single"/>
        </w:rPr>
        <w:t>theoretically</w:t>
      </w:r>
      <w:r>
        <w:rPr>
          <w:sz w:val="32"/>
          <w:szCs w:val="32"/>
        </w:rPr>
        <w:t xml:space="preserve"> be able to notate it onto music staff paper, either in long hand or via a computer manuscript program.  If you can't do this, either hire someone else to do it for you or learn how to do it yourself--that's it!  If anyone in your band can't read music, encourage them to take some remedial music lessons and learn what they should have learned years before--how to read and interpret music.  If the band member(s) is unwilling to do so, I would simply replace them with a more talented and professional-caliber player.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Music is a demanding and time-consuming career.  If you are a composer and you truly respect your fellow band members, you will be considerate of their time, which is very precious to them and to the band.  In summation:  the composers' that </w:t>
      </w:r>
      <w:r>
        <w:rPr>
          <w:sz w:val="32"/>
          <w:szCs w:val="32"/>
          <w:u w:val="single"/>
        </w:rPr>
        <w:t>think</w:t>
      </w:r>
      <w:r>
        <w:rPr>
          <w:sz w:val="32"/>
          <w:szCs w:val="32"/>
        </w:rPr>
        <w:t xml:space="preserve"> and </w:t>
      </w:r>
      <w:r>
        <w:rPr>
          <w:sz w:val="32"/>
          <w:szCs w:val="32"/>
          <w:u w:val="single"/>
        </w:rPr>
        <w:t>act like professionals,</w:t>
      </w:r>
      <w:r>
        <w:rPr>
          <w:sz w:val="32"/>
          <w:szCs w:val="32"/>
        </w:rPr>
        <w:t xml:space="preserve"> will endear themselves to their bands' by properly preparing their music for rehearsals.  Think like a professional, act like a professional, and maybe you'll be treated and respected like a professional.</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8 Steve Raybine</w:t>
      </w:r>
    </w:p>
    <w:p>
      <w:pPr>
        <w:pStyle w:val="Normal"/>
        <w:widowControl w:val="false"/>
        <w:autoSpaceDE w:val="false"/>
        <w:ind w:right="-1440" w:hanging="0"/>
        <w:jc w:val="center"/>
        <w:rPr>
          <w:sz w:val="32"/>
          <w:szCs w:val="32"/>
        </w:rPr>
      </w:pPr>
      <w:r>
        <w:rPr>
          <w:sz w:val="32"/>
          <w:szCs w:val="32"/>
        </w:rPr>
        <w:t xml:space="preserve">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7:00Z</dcterms:created>
  <dc:creator>Christopher</dc:creator>
  <dc:description/>
  <dc:language>en-US</dc:language>
  <cp:lastModifiedBy>Christopher</cp:lastModifiedBy>
  <dcterms:modified xsi:type="dcterms:W3CDTF">2008-02-25T20:57:00Z</dcterms:modified>
  <cp:revision>2</cp:revision>
  <dc:subject/>
  <dc:title> </dc:title>
</cp:coreProperties>
</file>