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b/>
          <w:bCs/>
          <w:sz w:val="32"/>
          <w:szCs w:val="32"/>
        </w:rPr>
        <w:t>Suggestions from Steve:  #72</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Renew Old Music Relationship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n the ever-changing world of music, it is inevitable that you will part ways with musical associates you've worked with.  For instance, some people pursue other career paths in music; some musicians relocate to a different city; some folks travel and tour extensively and become </w:t>
      </w:r>
      <w:r>
        <w:rPr>
          <w:sz w:val="32"/>
          <w:szCs w:val="32"/>
          <w:u w:val="single"/>
        </w:rPr>
        <w:t>'road warriors'</w:t>
      </w:r>
      <w:r>
        <w:rPr>
          <w:sz w:val="32"/>
          <w:szCs w:val="32"/>
        </w:rPr>
        <w:t xml:space="preserve"> and some musicians settle down and have a family life, which may take them out of the mainstream of music.  All of these scenarios and many others for that matter, contribute to why musical comrades are no longer affiliated with each other.  However, if you miss any of your previous musical relationships, perhaps </w:t>
      </w:r>
      <w:r>
        <w:rPr>
          <w:sz w:val="32"/>
          <w:szCs w:val="32"/>
          <w:u w:val="single"/>
        </w:rPr>
        <w:t>now is the time</w:t>
      </w:r>
      <w:r>
        <w:rPr>
          <w:sz w:val="32"/>
          <w:szCs w:val="32"/>
        </w:rPr>
        <w:t xml:space="preserve"> to </w:t>
      </w:r>
      <w:r>
        <w:rPr>
          <w:b/>
          <w:bCs/>
          <w:sz w:val="32"/>
          <w:szCs w:val="32"/>
          <w:u w:val="single"/>
        </w:rPr>
        <w:t>renew</w:t>
      </w:r>
      <w:r>
        <w:rPr>
          <w:sz w:val="32"/>
          <w:szCs w:val="32"/>
        </w:rPr>
        <w:t xml:space="preserve"> those music friendships that you valued at one point in your career and your personal lif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hroughout my musical career, I've relocated to different cities, focused on alternative paths in music and established a family life.  All of these situations have caused me to become personally and geographically separated from some of my favorite musical friends and associates in the music performing, music education and business of music arenas.  Over the last 10 years, however, I've made a concerted effort to renew my primary performing relationships that I valued throughout my years in Los Angeles when I was in my twenties.  The renewal of some of these music associations have meant a great deal to me both personally and professionally.</w:t>
      </w:r>
    </w:p>
    <w:p>
      <w:pPr>
        <w:pStyle w:val="Normal"/>
        <w:widowControl w:val="false"/>
        <w:autoSpaceDE w:val="false"/>
        <w:rPr/>
      </w:pPr>
      <w:r>
        <w:rPr>
          <w:sz w:val="32"/>
          <w:szCs w:val="32"/>
        </w:rPr>
        <w:t xml:space="preserve">So, if you want to renew past musical associations, how do you begin?  First and foremost, </w:t>
      </w:r>
      <w:r>
        <w:rPr>
          <w:sz w:val="32"/>
          <w:szCs w:val="32"/>
          <w:u w:val="single"/>
        </w:rPr>
        <w:t>you must make the effort</w:t>
      </w:r>
      <w:r>
        <w:rPr>
          <w:sz w:val="32"/>
          <w:szCs w:val="32"/>
        </w:rPr>
        <w:t xml:space="preserve"> to reach out and </w:t>
      </w:r>
      <w:r>
        <w:rPr>
          <w:sz w:val="32"/>
          <w:szCs w:val="32"/>
          <w:u w:val="single"/>
        </w:rPr>
        <w:t xml:space="preserve">communicate </w:t>
      </w:r>
      <w:r>
        <w:rPr>
          <w:sz w:val="32"/>
          <w:szCs w:val="32"/>
        </w:rPr>
        <w:t xml:space="preserve">with your old friends and associates--don't wait for them to do it.  Moreover, it may take several attempts to communicate via the Internet or the phone before you actually talk to the person, so don't give up.  Remember, numerous things have changed in their lives as well as in your life.  It's quite possible that it may take some time to reestablish some of these relationships, but if you </w:t>
      </w:r>
      <w:r>
        <w:rPr>
          <w:sz w:val="32"/>
          <w:szCs w:val="32"/>
          <w:u w:val="single"/>
        </w:rPr>
        <w:t>persevere</w:t>
      </w:r>
      <w:r>
        <w:rPr>
          <w:sz w:val="32"/>
          <w:szCs w:val="32"/>
        </w:rPr>
        <w:t xml:space="preserve">, renewing some of these associations is a definite possibility.  I have found, that most people tend to value relationships, especially as they get older.  If the opportunity arises to communicate with a previous associate, many people are generally inclined to explore the possibility of renewing that relationship.  It is important to remember, however, that there are really no guarantees that you'll be able to rekindle a musical association with someone that existed years ago.  In some circumstances, too many life-changing events have occurred that now interfere with the renewal of a previous musical and personal association.  In the event this happens, you need to be understanding of the situation and respect the other person's reticence to invest time and effort in reconnecting with you.  Although this may be difficult to accept, let nature take its course and perhaps one day, the opportunity of communicating or performing together again may happen.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Life is a series of many events, which are filled with very important people.  Renewing past relationships can be a very worthwhile and life-affirming endeavor.  If you are not judgmental or demanding, and are able to keep the lines of communication open, perhaps you will one day find yourself blessed with friendships that will be part of your future, and not your past.</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8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pPr>
      <w:r>
        <w:rPr/>
      </w:r>
    </w:p>
    <w:p>
      <w:pPr>
        <w:pStyle w:val="Normal"/>
        <w:widowControl w:val="false"/>
        <w:autoSpaceDE w:val="false"/>
        <w:jc w:val="center"/>
        <w:rPr>
          <w:sz w:val="36"/>
          <w:szCs w:val="36"/>
        </w:rPr>
      </w:pPr>
      <w:r>
        <w:rPr>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5:00Z</dcterms:created>
  <dc:creator>Christopher</dc:creator>
  <dc:description/>
  <dc:language>en-US</dc:language>
  <cp:lastModifiedBy>Christopher</cp:lastModifiedBy>
  <dcterms:modified xsi:type="dcterms:W3CDTF">2008-02-26T00:05:00Z</dcterms:modified>
  <cp:revision>2</cp:revision>
  <dc:subject/>
  <dc:title>                                                              </dc:title>
</cp:coreProperties>
</file>