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r>
    </w:p>
    <w:p>
      <w:pPr>
        <w:pStyle w:val="Heading1"/>
        <w:rPr/>
      </w:pPr>
      <w:r>
        <w:rPr/>
        <w:t>Suggestions from Steve:  #75</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Reassess Your Musical Goals</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For </w:t>
      </w:r>
      <w:r>
        <w:rPr>
          <w:b/>
          <w:bCs/>
          <w:sz w:val="32"/>
          <w:szCs w:val="32"/>
          <w:u w:val="single"/>
        </w:rPr>
        <w:t>Suggestion #75</w:t>
      </w:r>
      <w:r>
        <w:rPr>
          <w:sz w:val="32"/>
          <w:szCs w:val="32"/>
        </w:rPr>
        <w:t>, I thought it was a good time to discuss the issue of reexamining your goals.  Many musicians start their professional career with a specific goal or goals in mind.  Frequently, life takes you in a different direction personally and professionally.  Therefore, perhaps now is a good time to reevaluate your career and reassess your professional goal(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When I became a professional musician over thirty years ago, I wanted to be a performer (vibist and percussionist) that composed his own music.  Over time, even though I continued on this path, the primary thrust of my professional career was being a music educator.  In my late twenties, I went back to music school and eventually earned my </w:t>
      </w:r>
      <w:r>
        <w:rPr>
          <w:b/>
          <w:bCs/>
          <w:i/>
          <w:iCs/>
          <w:sz w:val="32"/>
          <w:szCs w:val="32"/>
        </w:rPr>
        <w:t>Doctorate of Musical Arts degree (D.M.A.)</w:t>
      </w:r>
      <w:r>
        <w:rPr>
          <w:sz w:val="32"/>
          <w:szCs w:val="32"/>
        </w:rPr>
        <w:t xml:space="preserve"> from the </w:t>
      </w:r>
      <w:r>
        <w:rPr>
          <w:i/>
          <w:iCs/>
          <w:sz w:val="32"/>
          <w:szCs w:val="32"/>
        </w:rPr>
        <w:t>University of Iowa</w:t>
      </w:r>
      <w:r>
        <w:rPr>
          <w:sz w:val="32"/>
          <w:szCs w:val="32"/>
        </w:rPr>
        <w:t xml:space="preserve">, in Iowa City, Iowa.  From there, I began my teaching career as an adjunct instructor in percussion and jazz studies respectively at two different colleges.  This led me to another university, where I ultimately became the coordinator of jazz studies and percussion and assistant director of bands.  This educational path in academia lasted for approximately fifteen years and much of it was a very rewarding experienc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 </w:t>
      </w:r>
      <w:r>
        <w:rPr>
          <w:sz w:val="32"/>
          <w:szCs w:val="32"/>
        </w:rPr>
        <w:t xml:space="preserve">Eight years ago, I decided that it was time to return to my original plan as a musician and become the performer (vibist) and composer that I originally desired to be when I began my musical odyssey.  In order to continue making a respectable income in music, however, it was essential that I establish my </w:t>
      </w:r>
      <w:r>
        <w:rPr>
          <w:sz w:val="32"/>
          <w:szCs w:val="32"/>
          <w:u w:val="single"/>
        </w:rPr>
        <w:t>teaching studio</w:t>
      </w:r>
      <w:r>
        <w:rPr>
          <w:sz w:val="32"/>
          <w:szCs w:val="32"/>
        </w:rPr>
        <w:t xml:space="preserve">, which has enabled me to continue instructing students and to make a steady salary.  Fortunately, I have been able to reestablish my performing and composing career on a national level, which truly has been a blessing to me.  It has, however, been the result of a tremendous amount of work and sacrifice on my part and my family's as well.  Balancing these two dimensions of my musical career with my family life is often very challenging, but I now feel very fulfilled both professionally and personally.  I am finally in control of my own </w:t>
      </w:r>
      <w:r>
        <w:rPr>
          <w:sz w:val="32"/>
          <w:szCs w:val="32"/>
          <w:u w:val="single"/>
        </w:rPr>
        <w:t>destiny</w:t>
      </w:r>
      <w:r>
        <w:rPr>
          <w:sz w:val="32"/>
          <w:szCs w:val="32"/>
        </w:rPr>
        <w:t xml:space="preserve"> and that brings me much satisfaction, motivation and happiness.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s it time for you to reassess your professional goal(s)?  Are you fulfilled with your musical status, or would it be advisable to pursue or even augment your current musical path with another direction?  If so, I would first assess the </w:t>
      </w:r>
      <w:r>
        <w:rPr>
          <w:sz w:val="32"/>
          <w:szCs w:val="32"/>
          <w:u w:val="single"/>
        </w:rPr>
        <w:t>feasibility</w:t>
      </w:r>
      <w:r>
        <w:rPr>
          <w:sz w:val="32"/>
          <w:szCs w:val="32"/>
        </w:rPr>
        <w:t xml:space="preserve"> of the hypothetical endeavor before making an ill-conceived decision.  Regardless of how much you may desire to alter your current career direction, I suggest that you first research the market that you're targeting, which should then enable you to make a well-informed decision.  Hopefully, if you do decide to then change career directions, even to a limited degree, you will still be able to generate an income for yourself and your family.  Alternatively, if you decide that you're happy with your career as it is after thoughtful examination and discussion with others, which I recommend, be thankful that your career brings you much happiness and stability.</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Most musicians I've encountered are goal-oriented individuals.  Hopefully, my suggestions will either 'trigger' a response within you that may motivate you to consider a career reassessment, or will alternatively, confirm that you are actually quite happy and content with your current musical career.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8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8:00Z</dcterms:created>
  <dc:creator>Christopher</dc:creator>
  <dc:description/>
  <dc:language>en-US</dc:language>
  <cp:lastModifiedBy>Christopher</cp:lastModifiedBy>
  <dcterms:modified xsi:type="dcterms:W3CDTF">2008-02-26T01:08:00Z</dcterms:modified>
  <cp:revision>2</cp:revision>
  <dc:subject/>
  <dc:title> </dc:title>
</cp:coreProperties>
</file>